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Cs w:val="28"/>
        </w:rPr>
      </w:pP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Додаток  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 розпорядження міського голови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20.04.2015  № </w:t>
      </w:r>
      <w:r>
        <w:rPr>
          <w:szCs w:val="28"/>
          <w:lang w:val="en-US"/>
        </w:rPr>
        <w:t>135</w:t>
      </w:r>
    </w:p>
    <w:p>
      <w:pPr>
        <w:pStyle w:val="Normal"/>
        <w:ind w:left="4248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>заходів з організації проведення Тижня охорони прац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місті Луцьк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77"/>
        <w:gridCol w:w="1703"/>
        <w:gridCol w:w="1710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/п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заході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нн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онавці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увати звернення міського голови з нагоди  Дня охорони праці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1.04.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ідділ  охорони праці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містити звернення на офіційному сайті Луцької міської ради та в газеті «Луцький замок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1.04.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діл ін-формацій-ної роботи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ити тиражування звернення з нагоди Дня охорони праці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1.04.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подар- сько-техніч-ний відділ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ити розповсюдження  звернення з нагоди Дня охорони праці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2.04. 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ерівники виконавчих органів міської ради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увати інформацію з аналізом стану виробничого травматизму в місті за 2014 рік та розмістити на офіційному сайті Луцької міської рад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1.04.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діл  охо-рони праці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діл ін-формацій-ної роботи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ізувати у відділі охорони праці “Тиждень відкритих дверей ”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4.2015-28.04.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діл  охорони прац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аналіз виконання заходів в період Тижня охорони праці, підготувати інформацію в територіальне управління Держгірпромнагляду у Волинській області та Волинську обласну державну адміністраці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8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.05.2015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діл  охорони праці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міського голови,</w:t>
        <w:br/>
        <w:t>керуючий справами виконкому</w:t>
        <w:tab/>
        <w:tab/>
        <w:tab/>
        <w:tab/>
        <w:tab/>
        <w:t>Юрій Верб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5">
    <w:name w:val=" Знак Знак5"/>
    <w:basedOn w:val="Style12"/>
    <w:qFormat/>
    <w:rPr>
      <w:rFonts w:ascii="Arial" w:hAnsi="Arial" w:cs="Arial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7:00Z</dcterms:created>
  <dc:creator>Litvinchuk</dc:creator>
  <dc:description/>
  <cp:keywords/>
  <dc:language>en-US</dc:language>
  <cp:lastModifiedBy>Litvinchuk</cp:lastModifiedBy>
  <dcterms:modified xsi:type="dcterms:W3CDTF">2015-04-20T06:19:00Z</dcterms:modified>
  <cp:revision>1</cp:revision>
  <dc:subject/>
  <dc:title>                   Додаток  </dc:title>
</cp:coreProperties>
</file>