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одаток 1                                                     до розпорядження міського голови                                                                06.09.2017  № 475</w:t>
      </w:r>
    </w:p>
    <w:p>
      <w:pPr>
        <w:pStyle w:val="Style15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Style15"/>
        <w:widowControl w:val="false"/>
        <w:spacing w:before="0" w:after="0"/>
        <w:jc w:val="center"/>
        <w:rPr/>
      </w:pPr>
      <w:r>
        <w:rPr>
          <w:sz w:val="28"/>
          <w:szCs w:val="28"/>
        </w:rPr>
        <w:t xml:space="preserve">ПРО ВСЕУКРАЇНСЬКИЙ ФЕСТИВАЛЬ АНІМАЦІЇ </w:t>
      </w:r>
    </w:p>
    <w:p>
      <w:pPr>
        <w:pStyle w:val="Style15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ЗАДЗЕРКАЛЛЯ»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1. ЗАСНОВНИКИ ТА ОРГАНІЗАТОРИ.</w:t>
      </w:r>
    </w:p>
    <w:p>
      <w:pPr>
        <w:pStyle w:val="Style15"/>
        <w:widowControl w:val="false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. Засновником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сеукраїнського фестивалю анімації «Задзеркалля» (далі – Фестиваль) є громадська організація «Імаго» (далі – Засновник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2. Організаторами Фестивалю є громадська організація «Імаго» спільно з департаментом культури Луцької міської ради (далі – Організатори). 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 w:val="false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. МЕТА І ЗАВДАННЯ.</w:t>
      </w:r>
    </w:p>
    <w:p>
      <w:pPr>
        <w:pStyle w:val="Style15"/>
        <w:widowControl w:val="false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Мета Фестивалю – привернення уваги суспільства до мистецтва анімації, розвиток та популяризація української анімації, збільшення інтересу до анімації з боку молодіжної та дитячої аудиторії - шляхом навчання, проведення переглядів, майстер-класів, спілкування з провідними майстрами анімації Україн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2. Завдання Фестивалю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формування у дітей та молоді якісних естетично-художніх поглядів, виховання свідомого глядач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 залучення молоді до мистецького процесу, розширення обріїв їхнього сприйняття творчого та мистецького світу за посередництвом знайомства з творами анімаційного мистецтва, які розкривають актуальні суспільні аспекти та проблеми розвитку особистості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виявлення найбільш яскравих, самобутніх, незаангажованих та позбавлених мистецьких штампів творів мультиплікації, присвячених проблемам виховання молоді, формування свідомої соціально-активної життєвої позиції молодих люде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організація творчих зустрічей молодих глядачів, аніматорів-початківців із режисерами, акторами, продюсерами та іншими учасниками творчо-виробничого процесу сучасної анімації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проведення майстер-класів, відеоконференцій із запрошенням кращих вітчизняних та світових фахівців в сфері мультиплікації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 w:val="false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РГАНІЗАЦІЙНИЙ КОМІТЕТ, КОНКУРСНА КОМІСІЯ.</w:t>
      </w:r>
    </w:p>
    <w:p>
      <w:pPr>
        <w:pStyle w:val="Style15"/>
        <w:widowControl w:val="false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Для організаційного забезпечення Фестивалю створюється організаційний комітет (далі – оргкомітет). До складу оргкомітету входять представники Засновника та Організаторів Фестивалю. В обов’язки оргкомітету входять забезпечення належного рівня проведення заходу, логістика, матеріальне забезпечення та інформаційний супровід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Для забезпечення процесу відбору, оцінювання робіт конкурсної частини фестивалю оргкомітет призначає конкурсну комісію з числа фахівців-учасників Фестивалю, представників Засновника та Організаторів. 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3. Оргкомітет Фестивалю залишає за собою право внесення змін та доповнень до порядку проведення Фестивалю за процедурною необхідністю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 w:val="false"/>
        <w:spacing w:before="0" w:after="0"/>
        <w:ind w:firstLine="709"/>
        <w:jc w:val="center"/>
        <w:rPr>
          <w:caps/>
          <w:sz w:val="28"/>
          <w:szCs w:val="28"/>
          <w:lang w:val="ru-RU"/>
        </w:rPr>
      </w:pPr>
      <w:r>
        <w:rPr>
          <w:sz w:val="28"/>
          <w:szCs w:val="28"/>
        </w:rPr>
        <w:t>4</w:t>
      </w:r>
      <w:r>
        <w:rPr>
          <w:caps/>
          <w:sz w:val="28"/>
          <w:szCs w:val="28"/>
        </w:rPr>
        <w:t>. Структура фестивалю.</w:t>
      </w:r>
    </w:p>
    <w:p>
      <w:pPr>
        <w:pStyle w:val="Style15"/>
        <w:widowControl w:val="false"/>
        <w:spacing w:before="0" w:after="0"/>
        <w:ind w:firstLine="709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Фестиваль складається з конкурсного та творчо-інформаційного напрямків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До участі у творчо-інформаційному напрямку (майстер-класах, тематичних обговореннях, конференціях тощо) запрошуються режисери, актори, продюсери, представники ЗМІ, інші учасники творчо-виробничого процесу сучасної анімації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До участі у конкурсному напрямку Фестивалю запрошуються анімаційні студії, творчі об’єднання і організації, а також окремі митці, що працюють у сфері створення анімаційного кіно. 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4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дин учасник може запропонувати одну і більше робіт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оботи відбираються на підставі поданих у довільній формі заявок, які надсилаються на електронну адресу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естивалю</w:t>
      </w:r>
      <w:r>
        <w:rPr>
          <w:sz w:val="28"/>
          <w:szCs w:val="28"/>
          <w:lang w:val="ru-RU"/>
        </w:rPr>
        <w:t>: zadzerkalia@gmail.com</w:t>
      </w:r>
      <w:r>
        <w:rPr>
          <w:sz w:val="28"/>
          <w:szCs w:val="28"/>
        </w:rPr>
        <w:t xml:space="preserve">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5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ідбір та опрацювання робіт проводить конкурсна комісія. Для роботи конкурсної комісії оргкомітет надає інтернет-доступ до надісланих на конкурс робіт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6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ритерії оцінювання робіт Фестивалю: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сокий художній рівень твору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інальність викладення ідеї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ьність та відповідність завданням та меті Фестивалю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7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нкурсна комісія оцінює роботи за 5-бальною системою: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інка «5» - повна відповідність критеріям оцінювання, неординарність задуму; 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інка «4» - відповідність критеріям оцінювання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оцінка «3» - невідповідність одному з критеріїв оцінювання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інка «2» - відповідність лише одному з критеріїв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інка «1» - невідповідність критеріям оцінювання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8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Результатом роботи конкурсної комісії є визначення однієї або декількох (не більше трьох) кращих робіт за сумою балів. Такі роботи отримують диплом  «Краща фестивальна робота». 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Усі учасники Фестивалю отримують «Диплом учасника». 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ІСЦЯ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ОВЕДЕННЯ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ТЕХНІЧНЕ ЗАБЕЗПЕЧЕННЯ. 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Для проведення фестивальних заходів Організатори обирають відповідні та придатні технічно локації – як закриті, так і відкриті. 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ісцях проведення фестивальних заходів Організатори забезпечують наявність необхідного проекційного, звуковідтворюючого та іншого необхідного обладнання за потребою. 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Будь-які особливі технічні вимоги можуть бути забезпечені лише індивідуально після своєчасного погодження з Організаторами і лише до початку фестивальних заходів. 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Style15"/>
        <w:widowControl w:val="false"/>
        <w:shd w:fill="FFFFFF" w:val="clear"/>
        <w:spacing w:before="0" w:after="0"/>
        <w:jc w:val="both"/>
        <w:rPr/>
      </w:pPr>
      <w:r>
        <w:rPr>
          <w:sz w:val="28"/>
          <w:szCs w:val="28"/>
        </w:rPr>
        <w:t>керуючий справами виконкому                                                     Юрій Вербич</w:t>
      </w:r>
    </w:p>
    <w:sectPr>
      <w:headerReference w:type="default" r:id="rId2"/>
      <w:type w:val="nextPage"/>
      <w:pgSz w:w="11906" w:h="16838"/>
      <w:pgMar w:left="1980" w:right="850" w:gutter="0" w:header="708" w:top="850" w:footer="0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00:00Z</dcterms:created>
  <dc:creator>HP</dc:creator>
  <dc:description/>
  <cp:keywords/>
  <dc:language>en-US</dc:language>
  <cp:lastModifiedBy>Litvinchuk</cp:lastModifiedBy>
  <cp:lastPrinted>2017-09-05T12:51:00Z</cp:lastPrinted>
  <dcterms:modified xsi:type="dcterms:W3CDTF">2017-09-06T13:43:00Z</dcterms:modified>
  <cp:revision>3</cp:revision>
  <dc:subject/>
  <dc:title>Додаток 1</dc:title>
</cp:coreProperties>
</file>