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54005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проведення ярмарків</w:t>
      </w:r>
    </w:p>
    <w:p>
      <w:pPr>
        <w:pStyle w:val="Normal"/>
        <w:rPr>
          <w:szCs w:val="28"/>
        </w:rPr>
      </w:pPr>
      <w:r>
        <w:rPr>
          <w:szCs w:val="28"/>
        </w:rPr>
        <w:t>сільськогосподарської продукції</w:t>
      </w:r>
    </w:p>
    <w:p>
      <w:pPr>
        <w:pStyle w:val="Normal"/>
        <w:rPr>
          <w:szCs w:val="28"/>
        </w:rPr>
      </w:pPr>
      <w:r>
        <w:rPr>
          <w:szCs w:val="28"/>
        </w:rPr>
        <w:t>на території міста Луць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забезпечення населення міста широким асортиментом сільськогосподарської продукції за помірними цінами в період карантину, зближення сільськогосподарських виробників з кінцевим споживачем, створення сприятливих умов для реалізації продукції власного виробництва, керуючись статтею 30 Закону України «Про місцеве самоврядування в Україні», рішенням міської ради від 16.03.2020 № 72/4 «Про тимчасове </w:t>
      </w:r>
      <w:r>
        <w:rPr>
          <w:rStyle w:val="FontStyle13"/>
          <w:sz w:val="28"/>
          <w:szCs w:val="28"/>
          <w:lang w:eastAsia="uk-UA"/>
        </w:rPr>
        <w:t>зупинення роботи об’єктів загального користування, розташованих у м. 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COVID-19» зі змінами</w:t>
      </w:r>
      <w:r>
        <w:rPr>
          <w:szCs w:val="28"/>
        </w:rPr>
        <w:t>, виконавчий комітет міської рад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Дозволити щоденно (крім неділі) з 08.00 до 16.00, на період карантину, сільськогосподарським підприємствам та фермерським господарствам здійснювати продаж сільськогосподарської продукції власного виробництва на ярмарках на території міста (заїзд на ярмарок з 07.00)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ул. Єршова (поблизу ТЦ «Глобус»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-ті Соборності (між будинками № 18 та № 20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ул. Глушець (поблизу скверу навпроти гімназії № 4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бульв. Дружби Народів (поблизу будинку № 1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-ні Привокзальному (територія стоянк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ул. Рівненській (поблизу АЗС «Shell»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ул. Володимирській (район МКБ, кінцева зупинка тролейбусів).</w:t>
      </w:r>
    </w:p>
    <w:p>
      <w:pPr>
        <w:pStyle w:val="Normal"/>
        <w:ind w:firstLine="709"/>
        <w:jc w:val="both"/>
        <w:rPr/>
      </w:pPr>
      <w:r>
        <w:rPr/>
        <w:t>2. Зобов’язати суб’єктів господарювання здійснювати продаж сільськогосподарської продукції на ярмарках за умови дотримання наступних вимог:</w:t>
      </w:r>
    </w:p>
    <w:p>
      <w:pPr>
        <w:pStyle w:val="Normal"/>
        <w:ind w:firstLine="709"/>
        <w:jc w:val="both"/>
        <w:rPr/>
      </w:pPr>
      <w:r>
        <w:rPr/>
        <w:t>2.1. Наявності у продавця документів, якими підтверджується якість і безпека харчових продуктів.</w:t>
      </w:r>
    </w:p>
    <w:p>
      <w:pPr>
        <w:pStyle w:val="Normal"/>
        <w:ind w:firstLine="709"/>
        <w:jc w:val="both"/>
        <w:rPr/>
      </w:pPr>
      <w:r>
        <w:rPr/>
        <w:t xml:space="preserve">2.2. Забезпечення розміщення продовольчих товарів у закритому торгівельному обладнанні, зокрема використовуючи плівку або пласти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оргівля з рук та землі забороняється.</w:t>
      </w:r>
    </w:p>
    <w:p>
      <w:pPr>
        <w:pStyle w:val="Normal"/>
        <w:ind w:firstLine="709"/>
        <w:jc w:val="both"/>
        <w:rPr/>
      </w:pPr>
      <w:r>
        <w:rPr/>
        <w:t>2.3. Здійснення відпуску товару у чисту тару (пакети, коробки, папір тощо)  з обов’язковим застосуванням одноразових рукавичок та спеціального інвентарю (щипців, лопаток, совків).</w:t>
      </w:r>
    </w:p>
    <w:p>
      <w:pPr>
        <w:pStyle w:val="Normal"/>
        <w:ind w:firstLine="709"/>
        <w:jc w:val="both"/>
        <w:rPr/>
      </w:pPr>
      <w:r>
        <w:rPr/>
        <w:t>2.4. Знаходження продавця на місці торгівлі в спеціальному одязі (фартух, головний убір, рукавички, захисна маска).</w:t>
      </w:r>
    </w:p>
    <w:p>
      <w:pPr>
        <w:pStyle w:val="Normal"/>
        <w:ind w:firstLine="709"/>
        <w:jc w:val="both"/>
        <w:rPr/>
      </w:pPr>
      <w:r>
        <w:rPr/>
        <w:t>2.5. Наявності одноразових рукавичок для покупців або диспенсера з антисептиком.</w:t>
      </w:r>
    </w:p>
    <w:p>
      <w:pPr>
        <w:pStyle w:val="Normal"/>
        <w:ind w:firstLine="709"/>
        <w:jc w:val="both"/>
        <w:rPr/>
      </w:pPr>
      <w:r>
        <w:rPr/>
        <w:t>2.6. Пропуску покупців до місць торгівлі в одягнених захисних масках. Відпуск товару покупцю без одягненої захисної маски забороняється.</w:t>
      </w:r>
    </w:p>
    <w:p>
      <w:pPr>
        <w:pStyle w:val="Normal"/>
        <w:ind w:firstLine="709"/>
        <w:jc w:val="both"/>
        <w:rPr/>
      </w:pPr>
      <w:r>
        <w:rPr/>
        <w:t>2.7. Дотримання відстані між місцями торгівлі не менше трьох метрів.</w:t>
      </w:r>
    </w:p>
    <w:p>
      <w:pPr>
        <w:pStyle w:val="Normal"/>
        <w:ind w:firstLine="709"/>
        <w:jc w:val="both"/>
        <w:rPr/>
      </w:pPr>
      <w:r>
        <w:rPr/>
        <w:t>2.8. Здійснення обслуговування одним продавцем одного покупця з дотриманням відстані не менше, ніж 1,5 метра. Забезпечення дотримання відстані між іншими покупцями в чергах не менше, ніж 1,5 метра.</w:t>
      </w:r>
    </w:p>
    <w:p>
      <w:pPr>
        <w:pStyle w:val="Normal"/>
        <w:ind w:firstLine="709"/>
        <w:jc w:val="both"/>
        <w:rPr/>
      </w:pPr>
      <w:r>
        <w:rPr/>
        <w:t>2.9. Наявності на місці торгівлі цінників на товарах та таблички з найменуванням господарства, адресою його місця знаходження та телефоном.</w:t>
      </w:r>
    </w:p>
    <w:p>
      <w:pPr>
        <w:pStyle w:val="Normal"/>
        <w:ind w:firstLine="709"/>
        <w:jc w:val="both"/>
        <w:rPr/>
      </w:pPr>
      <w:r>
        <w:rPr/>
        <w:t>2.10. Утримання в належному санітарному стані робочого місця та забезпечення його прибирання по завершенню торгівлі.</w:t>
      </w:r>
    </w:p>
    <w:p>
      <w:pPr>
        <w:pStyle w:val="Normal"/>
        <w:ind w:firstLine="709"/>
        <w:jc w:val="both"/>
        <w:rPr/>
      </w:pPr>
      <w:r>
        <w:rPr/>
        <w:t>2.11. Дотримання правил та вимог щодо реалізації продукції відповідно до чинного законодавства.</w:t>
      </w:r>
    </w:p>
    <w:p>
      <w:pPr>
        <w:pStyle w:val="Normal"/>
        <w:ind w:firstLine="709"/>
        <w:jc w:val="both"/>
        <w:rPr/>
      </w:pPr>
      <w:r>
        <w:rPr/>
        <w:t>2.12. У разі виявлення у відвідувачів наявних симптомів ГРВІ, рекомендувати залишити ярмарок, з подальшим зверненням до сімейного лікар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Департаменту муніципальної варти міської ради забезпечити допуск продавців до місць торгівлі виключно після проходження безконтактного температурного скринінгу, а у разі виявлення випадків перевищень температури – не допускати на територію ярмарку та рекомендувати звернутись до сімейного лікар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 Луцькому відділу поліції ГУ НП у Волинській області, управлінню патрульної поліції у Волинській області Департаменту патрульної поліції НП України, департаменту муніципальної варти міської ради, забезпечити чергування працівників на ярмарках та здійснювати контроль за дотриманням встановлених вимог до проведення ярмарків згідно з пунктами 1, 2 рішення та чинного законодавства щодо реалізації продукції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Контроль за виконанням рішення покласти на заступника міського голови Петрочука К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Рибай 777 88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4:00Z</dcterms:created>
  <dc:creator>nkhmel</dc:creator>
  <dc:description/>
  <cp:keywords/>
  <dc:language>en-US</dc:language>
  <cp:lastModifiedBy>polischuk</cp:lastModifiedBy>
  <cp:lastPrinted>2020-04-30T12:41:00Z</cp:lastPrinted>
  <dcterms:modified xsi:type="dcterms:W3CDTF">2020-04-30T10:20:00Z</dcterms:modified>
  <cp:revision>9</cp:revision>
  <dc:subject/>
  <dc:title> </dc:title>
</cp:coreProperties>
</file>