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8389007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роведення ярмарків </w:t>
      </w:r>
    </w:p>
    <w:p>
      <w:pPr>
        <w:pStyle w:val="Normal"/>
        <w:rPr>
          <w:szCs w:val="28"/>
        </w:rPr>
      </w:pPr>
      <w:r>
        <w:rPr>
          <w:szCs w:val="28"/>
        </w:rPr>
        <w:t>сільськогосподарської продукції</w:t>
      </w:r>
    </w:p>
    <w:p>
      <w:pPr>
        <w:pStyle w:val="Normal"/>
        <w:rPr>
          <w:szCs w:val="28"/>
        </w:rPr>
      </w:pPr>
      <w:r>
        <w:rPr>
          <w:szCs w:val="28"/>
        </w:rPr>
        <w:t>на території міста Луцьк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метою забезпечення санітарного та епідемічного благополуччя населення, посилення контролю щодо виконання протиепідемічних вимог при проведенні ярмарків, відповідно до статей 30, 42 Закону України «Про місцеве самоврядування в Україні», рішення міської ради від 29.05.2020 №80/1 «Про внесення змін до рішення міської ради від 16.03.2020 № 72/4 “Про тимчасове </w:t>
      </w:r>
      <w:r>
        <w:rPr>
          <w:rStyle w:val="FontStyle13"/>
          <w:sz w:val="28"/>
          <w:szCs w:val="28"/>
          <w:lang w:eastAsia="uk-UA"/>
        </w:rPr>
        <w:t xml:space="preserve">зупинення роботи об’єктів загального користування, розташованих у м. Луцьку та населених пунктах Прилуцького старостинського округу, з метою попередження розповсюдження захворюваності на гостру респіраторну інфекцію, спричинену коронавірусом </w:t>
      </w:r>
      <w:r>
        <w:rPr>
          <w:rStyle w:val="FontStyle13"/>
          <w:sz w:val="28"/>
          <w:szCs w:val="28"/>
          <w:lang w:val="en-US" w:eastAsia="uk-UA"/>
        </w:rPr>
        <w:t>COVID</w:t>
      </w:r>
      <w:r>
        <w:rPr>
          <w:rStyle w:val="FontStyle13"/>
          <w:sz w:val="28"/>
          <w:szCs w:val="28"/>
          <w:lang w:eastAsia="uk-UA"/>
        </w:rPr>
        <w:t>-19”»</w:t>
      </w:r>
      <w:r>
        <w:rPr>
          <w:szCs w:val="28"/>
        </w:rPr>
        <w:t>, враховуючи протокол комісії з питань техногенно-екологічної безпеки та надзвичайних ситуацій від 02.06.2020 № 59, рекомендації Луцького міського управління Головного управління Держпродспоживслужби у Волинській області та у зв’язку зі зверненням Асоціації фермерів та приватних землевласників Волинської області до Луцької міської ради від 03.06.2020 щодо продажу сільськогосподарської продукції власного виробництва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ВИРІШИВ: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Дозволити Асоціації фермерів та приватних землевласників</w:t>
      </w:r>
      <w:r>
        <w:rPr>
          <w:szCs w:val="28"/>
          <w:lang w:val="ru-RU"/>
        </w:rPr>
        <w:t xml:space="preserve"> Волинської області</w:t>
      </w:r>
      <w:r>
        <w:rPr>
          <w:szCs w:val="28"/>
        </w:rPr>
        <w:t xml:space="preserve"> з 07.00 до 15.00, на період карантину, здійснювати продаж сільськогосподарської продукції власного виробництва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на території між будинками № 18 та № 20 на пр-ті Соборності – щовівторка та щоп’ятниці;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>- на вул. Глушець (поблизу скверу навпроти гімназії № 4) – щочетверга та щосуботи.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2.</w:t>
      </w:r>
      <w:r>
        <w:rPr>
          <w:szCs w:val="28"/>
        </w:rPr>
        <w:t> Зобов’язати Асоціацію фермерів та приватних землевласників Волинської області здійснювати продаж сільськогосподарської продукції на ярмарках за умови дотримання наступних вимог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1. Наявності у продавця документів, якими підтверджується якість і безпека харчових продуктів.</w:t>
      </w: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2. Допуск продавців на територію місця торгівлі здійснювати виключно за наявності одягнених рукавичок, захисної маски (у тому числі виготовленої самостійно) або респіратора та проходження температурного скринінг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2.3. Наявності захисних екранів між продавцями і покупцями із плівки або пластику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безпечення відстані між робочими місцями продавців не менш як півтора метри, за умови наявності між місцями торгівлі захисних екранів, або трьох метрів у разі їх відсутності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4. </w:t>
      </w:r>
      <w:r>
        <w:rPr>
          <w:szCs w:val="28"/>
        </w:rPr>
        <w:t>Забезпечення розміщення продовольчих товарів у фасованому (упакованому) вигляді або закритому торгівельному обладнанні, зокрема використовуючи плівку або пласти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дійснення відпуску товару у чисту тару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Торгівля з рук та землі забороняється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5. </w:t>
      </w:r>
      <w:r>
        <w:rPr>
          <w:szCs w:val="28"/>
        </w:rPr>
        <w:t>Здійснення обслуговування відвідувачів лише за умови одягненої ними захисної маск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6. Наявності на місці торгівлі спиртових антисептиків, цінників на товарах та таблички з найменуванням господарства, адресою його місця знаходження та телефон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7.</w:t>
      </w:r>
      <w:r>
        <w:rPr>
          <w:szCs w:val="28"/>
        </w:rPr>
        <w:t xml:space="preserve"> Продавці самостійно забезпечують та контролюють виконання умов щодо дотримання дистанції в чергах не менше півтора метри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8. Проведення дезінфекції контактних поверхонь кожні три години, прибирання та дезінфекція контактних поверхонь на початку та в кінці кожного робочого дня (концентрація активнодіючої речовини має бути понад 60% для ізопропілових спиртів та понад 70% для етилових спиртів).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П</w:t>
      </w:r>
      <w:r>
        <w:rPr>
          <w:szCs w:val="28"/>
        </w:rPr>
        <w:t>родавці повинні регулярно обробляти руки спиртовмісними антисептиками не рідше ніж раз на три години, та після відвідування громадських місць, використання туалету, прибирання, обслуговування тощо.</w:t>
      </w:r>
      <w:r>
        <w:rPr>
          <w:sz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9. Відсутності неконтрольованої (стихійної) торгівлі на прилеглій до ярмарку території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10. Дотримання правил та вимог щодо реалізації продукції на період карантину відповідно до чинного законодав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11. У разі виявлення у відвідувачів наявних симптомів ГРВІ, рекомендувати залишити ярмарок, з подальшим зверненням до сімейного лікаря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  <w:lang w:eastAsia="uk-UA"/>
        </w:rPr>
      </w:pPr>
      <w:r>
        <w:rPr>
          <w:szCs w:val="28"/>
        </w:rPr>
        <w:t xml:space="preserve">2.12. Забезпечення постійного інформування відвідувачів ярмарку щодо встановлених обмежень, яких необхідно дотримуватись та щодо профілактики </w:t>
      </w:r>
      <w:r>
        <w:rPr>
          <w:rStyle w:val="FontStyle13"/>
          <w:sz w:val="28"/>
          <w:szCs w:val="28"/>
          <w:lang w:eastAsia="uk-UA"/>
        </w:rPr>
        <w:t>коронавірусної хвороби COVID-19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FontStyle13"/>
          <w:sz w:val="28"/>
          <w:szCs w:val="28"/>
          <w:lang w:eastAsia="uk-UA"/>
        </w:rPr>
        <w:t>2.13. </w:t>
      </w:r>
      <w:r>
        <w:rPr>
          <w:szCs w:val="28"/>
        </w:rPr>
        <w:t xml:space="preserve">Забезпечення контролю за дотриманням вимог щодо профілактичних заходів протидії і поширення </w:t>
      </w:r>
      <w:r>
        <w:rPr>
          <w:rStyle w:val="FontStyle13"/>
          <w:sz w:val="28"/>
          <w:szCs w:val="28"/>
          <w:lang w:eastAsia="uk-UA"/>
        </w:rPr>
        <w:t xml:space="preserve">коронавірусної хвороби </w:t>
      </w:r>
      <w:r>
        <w:rPr>
          <w:rStyle w:val="FontStyle13"/>
          <w:sz w:val="28"/>
          <w:szCs w:val="28"/>
          <w:lang w:val="en-US" w:eastAsia="uk-UA"/>
        </w:rPr>
        <w:t>COVID</w:t>
      </w:r>
      <w:r>
        <w:rPr>
          <w:rStyle w:val="FontStyle13"/>
          <w:sz w:val="28"/>
          <w:szCs w:val="28"/>
          <w:lang w:eastAsia="uk-UA"/>
        </w:rPr>
        <w:t>-19 та оперативне усунення поруш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Департаменту муніципальної варти міської ради, Луцькому відділу поліції ГУ НП у Волинській області, управлінню патрульної поліції у Волинській області Департаменту патрульної поліції НП України забезпечити чергування працівників на ярмарках та здійснювати контроль за дотриманням встановлених вимог до проведення  ярмарків згідно з пунктами 1, 2 рішення та чинного законодавства щодо реалізації продукції.</w:t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Визнати таким, що втратило чинність, рішення виконавчого комітету від 30.04.2020 № 225-1 «Про проведення ярмарків сільськогосподарської продукції на території міста Луцька», зі зміною від 22.05.2020 № 241-1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Контроль за виконанням рішення покласти на заступника міського голови Петрочука </w:t>
      </w:r>
      <w:r>
        <w:rPr>
          <w:szCs w:val="28"/>
          <w:lang w:val="ru-RU"/>
        </w:rPr>
        <w:t>К.П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0:00Z</dcterms:created>
  <dc:creator>nkhmel</dc:creator>
  <dc:description/>
  <cp:keywords/>
  <dc:language>en-US</dc:language>
  <cp:lastModifiedBy>admin</cp:lastModifiedBy>
  <cp:lastPrinted>2020-06-03T17:13:00Z</cp:lastPrinted>
  <dcterms:modified xsi:type="dcterms:W3CDTF">2020-06-03T14:37:00Z</dcterms:modified>
  <cp:revision>4</cp:revision>
  <dc:subject/>
  <dc:title> </dc:title>
</cp:coreProperties>
</file>