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екту рішення виконавчого комітет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проведення ярмарку у святкові дні на майдані Президента Грушевського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 звернення товариства з обмеженою відповідальністю «РОЗВАЖАЛЬНИЙ ЦЕНТР «ПРОМІНЬ», з метою впорядкування розміщення тимчасових споруд у святкові дні на майдані Президента Грушевського пропонуємо затвердити схему розміщення ярмарку у святкові д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Леонід Герасим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sonya</cp:lastModifiedBy>
  <cp:lastPrinted>2016-06-09T11:13:00Z</cp:lastPrinted>
  <dcterms:modified xsi:type="dcterms:W3CDTF">2017-06-19T05:35:00Z</dcterms:modified>
  <cp:revision>59</cp:revision>
  <dc:subject/>
  <dc:title/>
</cp:coreProperties>
</file>