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ind w:left="4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4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360"/>
        <w:ind w:left="4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рганізації та проведення  15 червня 2014 року в місті Луць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ї акції «Фізична культура і спорт – здоров’я нації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міжнародного легкоатлетичного велопробігу «Дорога до свобо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лення палаток для облаштування виставки «Ярмарок спорту – «Лучани – за здоровий спосіб життя!» (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2.45-13.45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;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управління освіти Луцької міської ради (Гребенюк О.В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2. Перевезення столів та стільців (з гімназії № 4 імені Модеста Левицького – Театральний майдан) для облаштування виставки «Ярмарок спорту – «Лучани – за здоровий спосіб життя!»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2.45-13.2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Луцької міської ради (Гребенюк О.В.);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департамент ЖКГ Луцької міської ради (Кубіцький І.Є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Забезпечення озвученням заходу, столів та стільців для реєстрації учасників, працівників медичної служби, оргкомітету (5 столів та 10 стільців)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3.30 </w:t>
        <w:tab/>
        <w:tab/>
        <w:tab/>
        <w:t xml:space="preserve">Відповідальні: відділ програмно-комп’ютерного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уцької міської ради (Осокін Д.А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Луцької міської ради (Гнатів Т.Ф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лення конструкції з прапорцями (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4.00 </w:t>
        <w:tab/>
        <w:tab/>
        <w:tab/>
        <w:t xml:space="preserve">Відповідальні: департамент ЖКГ Луцької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(Кубіцький І.Є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еєстрація учасників міжнародного легкоатлетичного велопробігу «Дорога до свободи»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4.00 </w:t>
        <w:tab/>
        <w:tab/>
        <w:tab/>
        <w:t xml:space="preserve">Відповідальні: 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жнародного співробітництва та проектної діяльності Луцької міської ради (Кудрявцева В.В.) спільно з Генеральним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ством Республіки Польща в Луцьку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(Бживчи Беата – за згодою)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Забезпечення громадського порядку під час проведення загальноміської акції «Фізична культура і спорт – здоров’я нації» та безпеки руху учасників і громадського порядку за маршрутом легкоатлетичного та велопробігу «Дорога до свободи» (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50-17.00 </w:t>
        <w:tab/>
        <w:tab/>
        <w:t xml:space="preserve">Відповідальні: Луцький міський відділ УМВС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у Волинській області (Муковоз І.В.);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 xml:space="preserve">відділ ДАІ з обслуговування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Луцька УДАІ УМВС України у Волинській області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лавічка В.Й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уніципальної дружини Луцької міської ради (Шпак В.Л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рганізувати медичне обслуговування під час проведення загальноміської акції «Фізична культура і спорт – здоров’я нації», у тому числі – чергування бригади екстреної медичної допомоги та супровід учасників легкоатлетичного та велопробігу «Дорога до свободи» за маршрутом його проходження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50-17.00</w:t>
        <w:tab/>
        <w:tab/>
        <w:t xml:space="preserve">Відповідальні: управління охорони здоров’я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 xml:space="preserve">Луцької 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шель Ф.Г.);</w:t>
      </w:r>
    </w:p>
    <w:p>
      <w:pPr>
        <w:pStyle w:val="Normal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инське товариство лікарів польського походження (Прокоп’юк  С., за згодою) 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Відкриття виставки «Ярмарок спорту – «Лучани – за здоровий спосіб життя!» за участю представників Луцької міської ради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4.00</w:t>
        <w:tab/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 спільно з обласним центром фізичного здоров’я населення «Спорт для всіх» (Новосад В.П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Представлення установ, організацій, закладів, надавачів послуг у сфері фізичної культури та спорту (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4.00-15.45 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 спільно з обласним центром фізичного здоров’я населення «Спорт для всіх» (Новосад В.П.),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ДЮСШ усіх типів та форм власності, що розташовані на території міста, ОШВСМ,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керівниками ВНЗ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я акредитації, керівники вищих навчальних закладів І-ІІ рівня акредитації та ПТНЗ, інших установ, організацій, закладів, надавачів послуг у сфері фізичної культури та спорту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оказові виступи спортсменів позашкільних установ, спортивних  організацій, клубів  (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4.00-15.45 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(Волинець Ю.Й.) спільно з керівниками ДЮСШ усіх типів та форм власності, що розташовані на території міста, ОШВСМ, керівниками ВНЗ     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я акредитації, керівниками вищих навчальних закладів І-ІІ рівня акредитації та ПТНЗ, інших установ, організацій, закладів, надавачів послуг у сфері фізичної культури та спорту</w:t>
      </w:r>
    </w:p>
    <w:p>
      <w:pPr>
        <w:pStyle w:val="Normal"/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оведення конкурсів, вікторин на спортивну тематику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4.00 – 15.45 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 xml:space="preserve">(Волинець Ю.Й.) спільно з обласним центром фізичного здоров’я населення «Спорт для всіх» (Новосад В.П.), обласним відділенням НОК України у Волинській області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йченко М.О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Презентація мінеральної води торгової марки «Червона калина» на Театральному майдані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4.00 – 17.00 </w:t>
        <w:tab/>
        <w:tab/>
        <w:t xml:space="preserve">Відповідальні: представник торгової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и «Червона калина» у Волинській області (Пуців І.В., за згодою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3. Встановлення повітряної конструкції «Старт – Фініш»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 xml:space="preserve">13.15 – 13.45  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;</w:t>
      </w:r>
    </w:p>
    <w:p>
      <w:pPr>
        <w:pStyle w:val="Normal"/>
        <w:ind w:left="5320" w:hanging="0"/>
        <w:jc w:val="both"/>
        <w:rPr/>
      </w:pPr>
      <w:r>
        <w:rPr>
          <w:sz w:val="28"/>
          <w:szCs w:val="28"/>
          <w:lang w:val="uk-UA"/>
        </w:rPr>
        <w:t>управління освіти Луцької міської ради (Гребенюк О.В.) спільно з обласним центром фізичного здоров’я населення «Спорт для всіх» (Новосад В.П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Відкриття легкоатлетичного та велопробігу «Дорога до свободи» за участю представників міської ради і Генерального Консульства Республіки Польща у Луцьку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5.45 – 16.0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олинець Ю.Й.), управління міжнародного співробітництва та проектної діяльності Луцької міської ради (Кудрявцева В.В.) спільно з Генеральним </w:t>
      </w:r>
    </w:p>
    <w:p>
      <w:pPr>
        <w:pStyle w:val="Normal"/>
        <w:ind w:left="5320" w:hanging="0"/>
        <w:rPr/>
      </w:pPr>
      <w:r>
        <w:rPr>
          <w:sz w:val="28"/>
          <w:szCs w:val="28"/>
          <w:lang w:val="uk-UA"/>
        </w:rPr>
        <w:t xml:space="preserve">Консульством Республіки Польща в Луцьку </w:t>
      </w:r>
    </w:p>
    <w:p>
      <w:pPr>
        <w:pStyle w:val="Normal"/>
        <w:ind w:left="5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живчи Беата – за згодою)</w:t>
      </w:r>
    </w:p>
    <w:p>
      <w:pPr>
        <w:pStyle w:val="Normal"/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Тимчасове зупинення руху транспорту за маршрутом проходження легкоатлетичного та велопробігу «Дорога до свободи»: старт навпроти Центрального універмагу (пішохідний перехід в напрямку проспект Волі – вул Шопена – пр-т Перемоги – вул. Винниченка – фініш, 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6.00 – 16.30</w:t>
        <w:tab/>
        <w:tab/>
        <w:t xml:space="preserve">Відповідальні: відділ ДАІ з обслуговування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Луцька УДАІ УМВС України у Волинській області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лавічка В.Й.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Легкоатлетичний та велопробіг «Дорога до свободи» за маршрутом: старт навпроти Центрального універмагу (пішохідний перехід в напрямку проспект Волі – вул. Шопена – пр-т Перемоги – вул. Винниченка – фініш, Театральний майдан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00-16.30 </w:t>
        <w:tab/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линець Ю.Й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жнародного співробітництва та проектної діяльності Луцької міської ради (Кудрявцева В.В.) спільно з Генеральним Консульством Республіки Польща в Луцьку (Бживчи Беата – за згодою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ДЮСШ усіх типів та форм власності, що розташовані на території міста, ОШВСМ; керівники ВНЗ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я акредитації; керівники вищих навчальних закладів І-ІІ рівня акредитації та ПТНЗ, інших установ, організацій, закладів, які беруть участь у легкоатлетичному та велопробігові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ідведення підсумків виставки «Ярмарок спорту – «Лучани – за здоровий спосіб життя» (конкурсів, вікторин на спортивну тематику), легкоатлетичного та велопробігу «Дорога до свободи», закриття загальноміської акції «Фізична культура і спорт – здоров’я нації», нагородження учасників (сцена перед драмтеатром)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6.40 – 17.00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Луцької міської ради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олинець Ю.Й.); управління міжнародного співробітництва та проектної діяльності Луцької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(Кудрявцева В.В.) спільно з Генеральним Консульством Республіки Польща в Луцьку (Бживчи Беата – за згодою), обласним центром фізичного здоров’я населення «Спорт для всіх» (Новосад В.П.), обласним відділенням НОК України у Волинській області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18. Демонтаж повітряної конструкції «Старт – Фініш», палаток виставки «Ярмарок спорту</w:t>
      </w:r>
      <w:r>
        <w:rPr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«Лучани – за здоровий спосіб життя!», перевезення столів та стільців за місцем розташування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0-18.00 </w:t>
        <w:tab/>
        <w:tab/>
        <w:t xml:space="preserve">Відповідальні: комітет по фізичній культурі та 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у Луцької міської ради (Волинець Ю.Й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Луцької міської ради (Гребенюк О.В.);</w:t>
      </w:r>
    </w:p>
    <w:p>
      <w:pPr>
        <w:pStyle w:val="Normal"/>
        <w:ind w:left="5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ЖКГ Луцької міської ради (Кубіцький І.Є.)</w:t>
      </w:r>
    </w:p>
    <w:p>
      <w:pPr>
        <w:pStyle w:val="Normal"/>
        <w:ind w:left="532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 xml:space="preserve">        керуючий справами виконкому</w:t>
        <w:tab/>
        <w:tab/>
        <w:tab/>
        <w:tab/>
        <w:t xml:space="preserve">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1:00Z</dcterms:created>
  <dc:creator>terminal_sport</dc:creator>
  <dc:description/>
  <cp:keywords/>
  <dc:language>en-US</dc:language>
  <cp:lastModifiedBy>sport</cp:lastModifiedBy>
  <cp:lastPrinted>2014-06-05T16:54:00Z</cp:lastPrinted>
  <dcterms:modified xsi:type="dcterms:W3CDTF">2014-06-06T05:50:00Z</dcterms:modified>
  <cp:revision>89</cp:revision>
  <dc:subject/>
  <dc:title/>
</cp:coreProperties>
</file>