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pacing w:lineRule="auto" w:line="360"/>
        <w:ind w:left="476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pacing w:lineRule="auto" w:line="360"/>
        <w:ind w:left="4760" w:hanging="0"/>
        <w:rPr>
          <w:szCs w:val="28"/>
        </w:rPr>
      </w:pPr>
      <w:r>
        <w:rPr>
          <w:szCs w:val="28"/>
        </w:rPr>
        <w:t>19.08.2014  № 3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szCs w:val="28"/>
        </w:rPr>
        <w:t>з організації та проведення 23-24 серпня 2014 року в місті Луцьку загальноміських та міжнародних спортивно-масових заходів</w:t>
      </w:r>
      <w:r>
        <w:rPr>
          <w:bCs w:val="false"/>
          <w:szCs w:val="28"/>
        </w:rPr>
        <w:t>,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рисвячених Дню Державного Прапора України,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23-й річниці Незалежності Украї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Урочисте відкриття шахово-шашкового турніру, присвяченого </w:t>
      </w:r>
      <w:r>
        <w:rPr>
          <w:bCs w:val="false"/>
          <w:szCs w:val="28"/>
        </w:rPr>
        <w:t>23-й річниці Незалежності України (клуб «Біла тура», вул.Будівльників, 11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00 </w:t>
        <w:tab/>
        <w:t xml:space="preserve">                    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Волинець Ю.Й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Забезпечення озвученням заходу міжнародної товариської зустрічі з футболу за участю команд ветеранів міста Бреста і міста Луцька </w:t>
      </w:r>
      <w:r>
        <w:rPr>
          <w:bCs w:val="false"/>
          <w:szCs w:val="28"/>
        </w:rPr>
        <w:t>(стадіон СНУ, вул.Ярощука, 30)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3.08.2014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30</w:t>
        <w:tab/>
        <w:tab/>
        <w:tab/>
        <w:tab/>
        <w:t xml:space="preserve">Відповідальні: відділ програмно-комп’ютерного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забезпечення Луцької міської ради (Осокін Д.А.);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Урочисте відкриття міжнародної товариської зустрічі з футболу за участю команд ветеранів міста Бреста і міста Луцька за участю представників Луцької міської ради </w:t>
      </w:r>
      <w:r>
        <w:rPr>
          <w:bCs w:val="false"/>
          <w:szCs w:val="28"/>
        </w:rPr>
        <w:t>(стадіон СНУ, вул.Ярощука, 30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00 </w:t>
        <w:tab/>
        <w:t xml:space="preserve">                  Відповідальні: комітет по фізичній культурі т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спорту Луцької міської ради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(Волинець Ю.Й.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Cs w:val="28"/>
        </w:rPr>
        <w:t>спільно з Федерацією футбол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іста Луцька (Кохановський В.С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Облаштування спортивних майданчиків для змагань зі стрітболу і проведення конкурсів, вікторин на спортивну тематику (Театральний майдан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00 - 15.30</w:t>
        <w:tab/>
        <w:t xml:space="preserve">       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Луцької міської ради (Волинець Ю.Й.) спільно з обласним центром фізичного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здоров’я населення «Спорт для всіх» (Новосад В.П.)</w:t>
      </w:r>
    </w:p>
    <w:p>
      <w:pPr>
        <w:pStyle w:val="Normal"/>
        <w:tabs>
          <w:tab w:val="clear" w:pos="708"/>
          <w:tab w:val="left" w:pos="5220" w:leader="none"/>
        </w:tabs>
        <w:ind w:left="5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 Відкриття І відкритого турніру м. Луцька зі стрітбол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left="1416" w:hanging="696"/>
        <w:jc w:val="both"/>
        <w:rPr/>
      </w:pPr>
      <w:r>
        <w:rPr>
          <w:szCs w:val="28"/>
        </w:rPr>
        <w:t xml:space="preserve">16.00 </w:t>
        <w:tab/>
        <w:tab/>
        <w:t xml:space="preserve">       Відповідальні: комітет по фізичній культурі та </w:t>
        <w:tab/>
        <w:tab/>
        <w:tab/>
        <w:tab/>
        <w:tab/>
        <w:tab/>
        <w:t xml:space="preserve">  спорту Луцької міської ради </w:t>
        <w:tab/>
        <w:tab/>
        <w:tab/>
        <w:tab/>
        <w:tab/>
        <w:tab/>
        <w:t xml:space="preserve">  (Волинець Ю.Й.) спільно з </w:t>
        <w:tab/>
        <w:tab/>
        <w:tab/>
        <w:tab/>
        <w:tab/>
        <w:tab/>
        <w:tab/>
        <w:t xml:space="preserve">   відділом у справах сім’ї </w:t>
        <w:tab/>
        <w:tab/>
        <w:tab/>
        <w:tab/>
        <w:tab/>
        <w:tab/>
        <w:tab/>
        <w:t xml:space="preserve">  та молоді (Веремійчик О.В.)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6. Забезпечення столів та стільців для суддів, працівників медичної служби, озвучення, оргкомітету (3 столи та 6 стільців)</w:t>
      </w:r>
    </w:p>
    <w:p>
      <w:pPr>
        <w:pStyle w:val="Normal"/>
        <w:ind w:left="900" w:hanging="18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5.30                        Відповідальні: управління культури Луцької міської </w:t>
        <w:tab/>
        <w:tab/>
        <w:tab/>
        <w:tab/>
        <w:tab/>
        <w:tab/>
        <w:tab/>
        <w:t xml:space="preserve">ради (Гнатів Т.Ф.) спільно з  </w:t>
        <w:tab/>
        <w:tab/>
        <w:tab/>
        <w:tab/>
        <w:tab/>
        <w:tab/>
        <w:tab/>
        <w:tab/>
        <w:tab/>
        <w:t xml:space="preserve">комітетом по фізичній культурі та </w:t>
        <w:tab/>
        <w:tab/>
        <w:tab/>
        <w:tab/>
        <w:tab/>
        <w:tab/>
        <w:tab/>
        <w:tab/>
        <w:t xml:space="preserve">спорту Луцької міської ради </w:t>
        <w:tab/>
        <w:tab/>
        <w:tab/>
        <w:tab/>
        <w:tab/>
        <w:tab/>
        <w:tab/>
        <w:tab/>
        <w:tab/>
        <w:t>(Волинець Ю.Й.)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Забезпечення громадського порядку під час проведення змагань зі стрітболу і проведення конкурсів, вікторин на спортивну тематику (Театральний майдан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6.00-21.00 </w:t>
        <w:tab/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відділ муніципальної дружини Луцької міської ради (Шпак В.Л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Організація медичного обслуговування під час проведення змагань зі стрітболу (Театральний майдан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-21.00</w:t>
        <w:tab/>
        <w:tab/>
        <w:tab/>
        <w:t xml:space="preserve">Відповідальні: управління охорони здоров’я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Кошель Ф.Г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Перевезення боксерського рингу, столів і стільців (з Волинського боксерського клубу олімпійського резерву на площу перед входом в парк культури та відпочинку імені Лесі Українки) для проведення міжнародної матчевої зустрічі з боксу між командами Волинського боксерського клубу олімпійського резерву і боксерського спортивного клубу «Олімп» (Люблін, Республіка Польщ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00 – 11.00</w:t>
        <w:tab/>
        <w:tab/>
        <w:t xml:space="preserve">Відповідальні: департамент ЖКГ Луцької </w:t>
        <w:tab/>
        <w:tab/>
        <w:tab/>
        <w:tab/>
        <w:tab/>
        <w:tab/>
        <w:tab/>
        <w:tab/>
        <w:t xml:space="preserve">     міської ради (Кубіцький І.Є.)</w:t>
        <w:tab/>
        <w:tab/>
        <w:tab/>
        <w:tab/>
        <w:tab/>
        <w:tab/>
        <w:tab/>
        <w:tab/>
        <w:t xml:space="preserve">     спільно з комітетом по фізичній </w:t>
        <w:tab/>
        <w:tab/>
        <w:tab/>
        <w:tab/>
        <w:tab/>
        <w:tab/>
        <w:tab/>
        <w:t xml:space="preserve">     культурі та спорту Луцької </w:t>
        <w:tab/>
        <w:tab/>
        <w:tab/>
        <w:tab/>
        <w:tab/>
        <w:tab/>
        <w:tab/>
        <w:tab/>
        <w:t xml:space="preserve">     міської ради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 Перевезення загороджувальних турнікетів (з Луцького міського відділу УМВС України у Волинській області на площу перед входом в парк культури та відпочинку імені Лесі Українки) для облаштування майданчика з проведення міжнародної матчевої зустрічі з бокс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00 – 12.00</w:t>
        <w:tab/>
        <w:tab/>
        <w:t xml:space="preserve">Відповідальні: департамент ЖКГ Луцької           </w:t>
        <w:tab/>
        <w:tab/>
        <w:tab/>
        <w:tab/>
        <w:tab/>
        <w:tab/>
        <w:tab/>
        <w:t xml:space="preserve">      міської ради (Кубіцький І.Є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Луцький міський відділ УМВС </w:t>
      </w:r>
    </w:p>
    <w:p>
      <w:pPr>
        <w:pStyle w:val="Normal"/>
        <w:ind w:left="5320" w:hanging="0"/>
        <w:jc w:val="both"/>
        <w:rPr/>
      </w:pPr>
      <w:r>
        <w:rPr>
          <w:szCs w:val="28"/>
        </w:rPr>
        <w:t>України у Волинській області (Муковоз І.В.) спільно з комітетом по фізичній культурі та спорту Луцької міської ради (Волинець Ю.Й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1. Монтаж рингу та майданчика з проведення міжнародної матчевої зустрічі з бокс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00 – 15.3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Волинець Ю.Й.) спільно з федерацією боксу Волинської області (Корольчук І.А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 Відкриття міжнародної матчевої зустрічі з боксу за участю представників Луцької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</w:t>
        <w:tab/>
        <w:tab/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спорту Луцької міської ради (Волинець Ю.Й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3. Забезпечення громадського порядку під час проведення міжнародної матчевої зустрічі з бокс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-18.30</w:t>
        <w:tab/>
        <w:tab/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відділ муніципальної дружини Луцької міської ради (Шпак В.Л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. Організація медичного обслуговування під час проведення міжнародної матчевої зустрічі з бокс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-18.30</w:t>
        <w:tab/>
        <w:tab/>
        <w:tab/>
        <w:t xml:space="preserve">Відповідальні: управління охорони здоров’я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Кошель Ф.Г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5. Забезпечення охорони боксерського рингу по закінченню проведення міжнародної матчевої зустрічі з бокс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4 з 18.3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09.00 25.08.2014</w:t>
        <w:tab/>
        <w:t xml:space="preserve">Відповідальні: Луцький міський відділ УМВС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відділ муніципальної дружини    Луцької міської ради (Шпак В.Л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6. Демонтаж рингу та майданчика з проведення міжнародної матчевої зустрічі з бокс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9.00 – 10.0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Волинець Ю.Й.) спільно з федерацією боксу Волинської області (Корольчук І.А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7. Перевезення боксерського рингу, столів і стільців (з парку культури та відпочинку імені Лесі Українки у Волинський боксерський клуб олімпійського резерву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08.2014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0.00 – 11.00</w:t>
        <w:tab/>
        <w:tab/>
        <w:t xml:space="preserve">Відповідальні: департамент ЖКГ Луцької </w:t>
        <w:tab/>
        <w:tab/>
        <w:tab/>
        <w:tab/>
        <w:tab/>
        <w:tab/>
        <w:tab/>
        <w:t xml:space="preserve">     міської ради (Кубіцький І.Є.), </w:t>
        <w:tab/>
        <w:tab/>
        <w:tab/>
        <w:tab/>
        <w:tab/>
        <w:tab/>
        <w:tab/>
        <w:t xml:space="preserve">     спільно з комітетом по фізичній     </w:t>
        <w:tab/>
        <w:tab/>
        <w:tab/>
        <w:tab/>
        <w:tab/>
        <w:tab/>
        <w:t xml:space="preserve">     культурі та спорту Луцької </w:t>
        <w:tab/>
        <w:tab/>
        <w:tab/>
        <w:tab/>
        <w:tab/>
        <w:tab/>
        <w:tab/>
        <w:t xml:space="preserve">     міської ради (Волинець Ю.Й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8. Перевезення загороджувальних турнікетів (з парку культури та відпочинку імені Лесі Українки в Луцький міський відділ УМВС України у Волинській област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08.20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1.00 – 12.00</w:t>
        <w:tab/>
        <w:tab/>
        <w:t xml:space="preserve">Відповідальні: департамент ЖКГ Луцької           </w:t>
        <w:tab/>
        <w:tab/>
        <w:tab/>
        <w:tab/>
        <w:tab/>
        <w:tab/>
        <w:tab/>
        <w:t xml:space="preserve">     міської ради (Кубіцький І.Є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Луцький міський відділ УМВС </w:t>
      </w:r>
    </w:p>
    <w:p>
      <w:pPr>
        <w:pStyle w:val="Normal"/>
        <w:ind w:left="5320" w:hanging="0"/>
        <w:jc w:val="both"/>
        <w:rPr/>
      </w:pPr>
      <w:r>
        <w:rPr>
          <w:szCs w:val="28"/>
        </w:rPr>
        <w:t>України у Волинській області (Муковоз І.В.) спільно з комітетом по фізичній культурі та спорту Луцької міської ради (Волинець Ю.Й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 Підготовка подарункових наборів для керівників делегацій з м. Бреста та м. Любліна</w:t>
      </w:r>
    </w:p>
    <w:p>
      <w:pPr>
        <w:pStyle w:val="Normal"/>
        <w:ind w:left="5400" w:hanging="4680"/>
        <w:jc w:val="both"/>
        <w:rPr>
          <w:szCs w:val="28"/>
        </w:rPr>
      </w:pPr>
      <w:r>
        <w:rPr>
          <w:szCs w:val="28"/>
        </w:rPr>
        <w:t>22.08.2014                      Відповідальні: управління</w:t>
      </w:r>
    </w:p>
    <w:p>
      <w:pPr>
        <w:pStyle w:val="Normal"/>
        <w:ind w:left="5400" w:hanging="46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міжнародного співробітництва</w:t>
      </w:r>
    </w:p>
    <w:p>
      <w:pPr>
        <w:pStyle w:val="Normal"/>
        <w:ind w:left="5320" w:hanging="0"/>
        <w:jc w:val="both"/>
        <w:rPr/>
      </w:pPr>
      <w:r>
        <w:rPr>
          <w:szCs w:val="28"/>
        </w:rPr>
        <w:t>та проектної діяльності (Кудрявцева В.В.) спільно з комітетом по фізичній культурі та спорту Луцької міської ради (Волинець Ю.Й.)</w:t>
      </w:r>
    </w:p>
    <w:p>
      <w:pPr>
        <w:pStyle w:val="Normal"/>
        <w:ind w:left="5400" w:hanging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 </w:t>
        <w:tab/>
        <w:tab/>
        <w:tab/>
        <w:tab/>
        <w:tab/>
        <w:tab/>
        <w:tab/>
        <w:t xml:space="preserve">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7:00Z</dcterms:created>
  <dc:creator>Polishcuk</dc:creator>
  <dc:description/>
  <cp:keywords/>
  <dc:language>en-US</dc:language>
  <cp:lastModifiedBy>Polishcuk</cp:lastModifiedBy>
  <dcterms:modified xsi:type="dcterms:W3CDTF">2014-08-19T11:18:00Z</dcterms:modified>
  <cp:revision>1</cp:revision>
  <dc:subject/>
  <dc:title>Додаток</dc:title>
</cp:coreProperties>
</file>