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80" w:hanging="0"/>
        <w:rPr>
          <w:szCs w:val="28"/>
          <w:lang w:val="en-US"/>
        </w:rPr>
      </w:pPr>
      <w:r>
        <w:rPr>
          <w:szCs w:val="28"/>
        </w:rPr>
        <w:t xml:space="preserve">Додаток </w:t>
      </w:r>
      <w:r>
        <w:rPr>
          <w:szCs w:val="28"/>
          <w:lang w:val="en-US"/>
        </w:rPr>
        <w:t>5</w:t>
      </w:r>
    </w:p>
    <w:p>
      <w:pPr>
        <w:pStyle w:val="Normal"/>
        <w:ind w:left="11880" w:hanging="0"/>
        <w:rPr>
          <w:szCs w:val="28"/>
        </w:rPr>
      </w:pPr>
      <w:r>
        <w:rPr>
          <w:szCs w:val="28"/>
        </w:rPr>
        <w:t xml:space="preserve">до рішення міської ради </w:t>
      </w:r>
    </w:p>
    <w:p>
      <w:pPr>
        <w:pStyle w:val="Normal"/>
        <w:ind w:left="11880" w:hanging="0"/>
        <w:rPr/>
      </w:pPr>
      <w:r>
        <w:rPr>
          <w:szCs w:val="28"/>
        </w:rPr>
        <w:t>______________ 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ерелі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емельних ділянок комунальної власності територіальної громади міста Луцька в особі Луцької міської ради,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що виставлятимуться на земельні торги (аукціон)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900"/>
        <w:gridCol w:w="4860"/>
        <w:gridCol w:w="2700"/>
        <w:gridCol w:w="1620"/>
        <w:gridCol w:w="126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ощ</w:t>
            </w:r>
            <w:r>
              <w:rPr>
                <w:sz w:val="22"/>
                <w:szCs w:val="22"/>
                <w:lang w:val="en-US"/>
              </w:rPr>
              <w:t>а</w:t>
            </w:r>
            <w:r>
              <w:rPr>
                <w:sz w:val="22"/>
                <w:szCs w:val="22"/>
              </w:rPr>
              <w:t>, (г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ільове призначе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ої діля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ий ном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ої діля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а ціна лоту, (гр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и продаж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вул. Даргомижського, 9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удівництва та обслуговування офісних приміщ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0:11:092:0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3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вул. Карбишева, 1-к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удівництва та обслуговування закладів торгівлі, громадського харчування, сервісного обслуговування, готелів, виставкових центр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0:42:010:0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3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вул. Карбишева, 1-л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удівництва та обслуговування закладів торгівлі, громадського харчування, сервісного обслуговування, готелів, виставкових центр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0:42:010:0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3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вул. Карбишева, 1-м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удівництва та обслуговування закладів торгівлі, громадського харчування, сервісного обслуговування, готелів, виставкових центр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0:42:010:0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3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ст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ind w:right="-5" w:hanging="0"/>
        <w:rPr/>
      </w:pPr>
      <w:r>
        <w:rPr>
          <w:szCs w:val="28"/>
        </w:rPr>
        <w:t>Секретар міської ради</w:t>
      </w:r>
      <w:r>
        <w:rPr>
          <w:szCs w:val="28"/>
          <w:lang w:val="en-US"/>
        </w:rPr>
        <w:t xml:space="preserve">                                                                               </w:t>
      </w:r>
      <w:r>
        <w:rPr>
          <w:szCs w:val="28"/>
        </w:rPr>
        <w:t xml:space="preserve">                                                                   </w:t>
      </w:r>
      <w:r>
        <w:rPr>
          <w:szCs w:val="28"/>
          <w:lang w:val="en-US"/>
        </w:rPr>
        <w:t>Григорій Пустовіт</w:t>
      </w:r>
    </w:p>
    <w:sectPr>
      <w:type w:val="nextPage"/>
      <w:pgSz w:orient="landscape" w:w="16838" w:h="11906"/>
      <w:pgMar w:left="900" w:right="820" w:gutter="0" w:header="0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ua/maps/place/50&#176;44&apos;41.7&quot;N+25&#176;18&apos;59.7&quot;E/@50.744927,25.3160365,165m/data=!3m2!1e3!4b1!4m5!3m4!1s0x0:0x0!8m2!3d50.744927!4d25.316585" TargetMode="External"/><Relationship Id="rId3" Type="http://schemas.openxmlformats.org/officeDocument/2006/relationships/hyperlink" Target="https://www.google.com.ua/maps/place/50&#176;46&apos;49.5&quot;N+25&#176;22&apos;03.2&quot;E/@50.780402,25.366468,330m/data=!3m2!1e3!4b1!4m5!3m4!1s0x0:0x0!8m2!3d50.780402!4d25.367565" TargetMode="External"/><Relationship Id="rId4" Type="http://schemas.openxmlformats.org/officeDocument/2006/relationships/hyperlink" Target="https://www.google.com.ua/maps/place/50&#176;46&apos;50.0&quot;N+25&#176;22&apos;03.6&quot;E/@50.780555,25.366578,330m/data=!3m2!1e3!4b1!4m5!3m4!1s0x0:0x0!8m2!3d50.780555!4d25.367675" TargetMode="External"/><Relationship Id="rId5" Type="http://schemas.openxmlformats.org/officeDocument/2006/relationships/hyperlink" Target="https://www.google.com.ua/maps/place/50&#176;46&apos;50.9&quot;N+25&#176;22&apos;04.5&quot;E/@50.7807758,25.3669108,330m/data=!3m1!1e3!4m5!3m4!1s0x0:0x0!8m2!3d50.780808!4d25.3679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5:00Z</dcterms:created>
  <dc:creator>nkhmel</dc:creator>
  <dc:description/>
  <cp:keywords/>
  <dc:language>en-US</dc:language>
  <cp:lastModifiedBy>natasha_18</cp:lastModifiedBy>
  <cp:lastPrinted>2017-07-27T10:24:00Z</cp:lastPrinted>
  <dcterms:modified xsi:type="dcterms:W3CDTF">2017-07-27T07:25:00Z</dcterms:modified>
  <cp:revision>42</cp:revision>
  <dc:subject/>
  <dc:title> </dc:title>
</cp:coreProperties>
</file>