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Cs w:val="28"/>
          <w:lang w:val="ru-RU"/>
        </w:rPr>
      </w:pPr>
      <w:r>
        <w:rPr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pt;margin-top:-16.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51447127" r:id="rId2"/>
        </w:object>
      </w:r>
    </w:p>
    <w:p>
      <w:pPr>
        <w:pStyle w:val="Heading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проведення змагань </w:t>
      </w:r>
    </w:p>
    <w:p>
      <w:pPr>
        <w:pStyle w:val="Normal"/>
        <w:rPr>
          <w:szCs w:val="28"/>
        </w:rPr>
      </w:pPr>
      <w:r>
        <w:rPr>
          <w:szCs w:val="28"/>
        </w:rPr>
        <w:t>«Благодійний забіг Святих Миколаї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>Відповідно до ст. 42, п. 8 ст. 59</w:t>
      </w:r>
      <w:r>
        <w:rPr>
          <w:bCs w:val="false"/>
          <w:szCs w:val="28"/>
        </w:rPr>
        <w:t xml:space="preserve"> Закону України «Про місцеве самоврядування в Україні», враховуючи звернення СК «Лучеськ» щодо організації та проведення змагань «Благодійний забіг Святих Миколаїв»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Сприяти </w:t>
      </w:r>
      <w:r>
        <w:rPr>
          <w:szCs w:val="28"/>
          <w:shd w:fill="FFFFFF" w:val="clear"/>
        </w:rPr>
        <w:t xml:space="preserve">вирішенню організаційних питань та </w:t>
      </w:r>
      <w:r>
        <w:rPr>
          <w:szCs w:val="28"/>
        </w:rPr>
        <w:t>провести змагання «Благодійний забіг Святих Миколаїв»;</w:t>
      </w:r>
      <w:r>
        <w:rPr>
          <w:bCs w:val="false"/>
          <w:spacing w:val="-1"/>
          <w:szCs w:val="28"/>
        </w:rPr>
        <w:t xml:space="preserve"> маршрут забігу – права частина проспекту Соборності від ТРЦ «Порт Сіті» до перехрестя з проспектом Молоді (старт, фініш – навпроти ТРЦ «Порт Сіті»).</w:t>
      </w:r>
    </w:p>
    <w:p>
      <w:pPr>
        <w:pStyle w:val="Normal"/>
        <w:ind w:firstLine="709"/>
        <w:jc w:val="both"/>
        <w:rPr>
          <w:bCs w:val="false"/>
          <w:spacing w:val="-1"/>
          <w:sz w:val="16"/>
          <w:szCs w:val="16"/>
        </w:rPr>
      </w:pPr>
      <w:r>
        <w:rPr>
          <w:bCs w:val="false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15.12.2019</w:t>
        <w:tab/>
        <w:t>Департамент сім’ї, молоді та спор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10.00 до 16.3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Забезпечити громадський порядок під час проведення забіг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15.12.2019</w:t>
        <w:tab/>
        <w:t xml:space="preserve">Луцький відділ поліції ГУ НП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з 10.00 до 16.30</w:t>
        <w:tab/>
        <w:t>у Волинській області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Забезпечити тимчасове зупинення руху за маршрутом забі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15.12.2019</w:t>
        <w:tab/>
        <w:t>Управління патрульної поліції 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з 12.30 до 16.00</w:t>
        <w:tab/>
        <w:t>Волинській області ДПП НП Україн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Інформувати підприємства громадського транспорту, підприємців-перевізників, пасажирів про тимчасове зупинення руху транспорту за маршрутом проходження забіг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5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50" w:leader="none"/>
        </w:tabs>
        <w:rPr>
          <w:szCs w:val="28"/>
        </w:rPr>
      </w:pPr>
      <w:r>
        <w:rPr>
          <w:szCs w:val="28"/>
        </w:rPr>
        <w:t>до 15.12.2019</w:t>
        <w:tab/>
        <w:tab/>
        <w:tab/>
        <w:tab/>
        <w:tab/>
        <w:t>Управління транспорту та зв'яз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5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Забезпечити медичне обслуговування, у тому числі чергування карети екстреної медичної допомоги, під час проведення забіг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Cs w:val="28"/>
        </w:rPr>
        <w:t>15.12.2019</w:t>
        <w:tab/>
        <w:t xml:space="preserve">КЗ «Волинський обласний центр 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>
          <w:szCs w:val="28"/>
        </w:rPr>
      </w:pPr>
      <w:r>
        <w:rPr>
          <w:szCs w:val="28"/>
        </w:rPr>
        <w:t>з 13.00 до 16.00</w:t>
        <w:tab/>
        <w:tab/>
        <w:t xml:space="preserve">екстреної медичної допомоги </w:t>
      </w:r>
    </w:p>
    <w:p>
      <w:pPr>
        <w:pStyle w:val="Normal"/>
        <w:tabs>
          <w:tab w:val="clear" w:pos="708"/>
          <w:tab w:val="left" w:pos="4820" w:leader="none"/>
        </w:tabs>
        <w:ind w:left="4815" w:hanging="4815"/>
        <w:jc w:val="both"/>
        <w:rPr/>
      </w:pPr>
      <w:r>
        <w:rPr>
          <w:szCs w:val="28"/>
        </w:rPr>
        <w:tab/>
        <w:tab/>
        <w:t>та медицини катастроф»</w:t>
      </w:r>
    </w:p>
    <w:p>
      <w:pPr>
        <w:pStyle w:val="Normal"/>
        <w:ind w:firstLine="709"/>
        <w:jc w:val="both"/>
        <w:rPr/>
      </w:pPr>
      <w:r>
        <w:rPr>
          <w:szCs w:val="28"/>
        </w:rPr>
        <w:t>6. Інформувати мешканців міста про проведення заходів та тимчасове зупинення руху транспорту за маршрутом проходження через офіційний сайт Луцької міської ради та засоби масової інформації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до 15.12.2019</w:t>
        <w:tab/>
        <w:t>Відділ інформаційної робо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Контроль за виконанням розпорядження покласти на заступника міського голови Петрочука 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кльода 777 9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MS Gothic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6:00Z</dcterms:created>
  <dc:creator>khmel</dc:creator>
  <dc:description/>
  <cp:keywords/>
  <dc:language>en-US</dc:language>
  <cp:lastModifiedBy>Поліщук Оксана Анатоліївна</cp:lastModifiedBy>
  <cp:lastPrinted>2019-12-09T09:13:00Z</cp:lastPrinted>
  <dcterms:modified xsi:type="dcterms:W3CDTF">2019-12-11T08:54:00Z</dcterms:modified>
  <cp:revision>24</cp:revision>
  <dc:subject/>
  <dc:title/>
</cp:coreProperties>
</file>