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ЗАГАЛЬНЕНІ ДАН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 звернення громадян, що надійшли до Луцької міської рад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20 рік у порівнянні з  2019 роком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6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"/>
        <w:gridCol w:w="564"/>
        <w:gridCol w:w="426"/>
        <w:gridCol w:w="429"/>
        <w:gridCol w:w="563"/>
        <w:gridCol w:w="429"/>
        <w:gridCol w:w="425"/>
        <w:gridCol w:w="567"/>
        <w:gridCol w:w="425"/>
        <w:gridCol w:w="567"/>
        <w:gridCol w:w="567"/>
        <w:gridCol w:w="550"/>
        <w:gridCol w:w="425"/>
        <w:gridCol w:w="301"/>
        <w:gridCol w:w="425"/>
        <w:gridCol w:w="426"/>
        <w:gridCol w:w="567"/>
        <w:gridCol w:w="423"/>
        <w:gridCol w:w="425"/>
        <w:gridCol w:w="426"/>
        <w:gridCol w:w="567"/>
        <w:gridCol w:w="425"/>
        <w:gridCol w:w="425"/>
        <w:gridCol w:w="425"/>
        <w:gridCol w:w="426"/>
        <w:gridCol w:w="425"/>
        <w:gridCol w:w="567"/>
        <w:gridCol w:w="425"/>
        <w:gridCol w:w="569"/>
        <w:gridCol w:w="425"/>
        <w:gridCol w:w="426"/>
        <w:gridCol w:w="429"/>
        <w:gridCol w:w="425"/>
        <w:gridCol w:w="425"/>
      </w:tblGrid>
      <w:tr>
        <w:trPr>
          <w:trHeight w:val="17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та формою надходження (гр.1=сума гр.1.1-гр.1.9</w:t>
            </w:r>
          </w:p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=сума гр.2.1-гр.2.5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видами (гр.3=сума гр.3.1-гр.3.6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таттю їх авторів (гр.4=гр.4.1+гр.4.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"єктом (гр.5=сума гр.5.1-гр.5.3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кти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типом 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5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ами електронного зв'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обами телефонного зв'яз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петиція, що не набрала необхідну кількість  голосі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е зверн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иція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9" w:hanging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8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9" w:hanging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8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510"/>
        <w:gridCol w:w="510"/>
        <w:gridCol w:w="420"/>
        <w:gridCol w:w="540"/>
        <w:gridCol w:w="570"/>
        <w:gridCol w:w="495"/>
        <w:gridCol w:w="435"/>
        <w:gridCol w:w="523"/>
        <w:gridCol w:w="617"/>
        <w:gridCol w:w="540"/>
        <w:gridCol w:w="450"/>
        <w:gridCol w:w="570"/>
        <w:gridCol w:w="495"/>
        <w:gridCol w:w="480"/>
        <w:gridCol w:w="465"/>
        <w:gridCol w:w="570"/>
        <w:gridCol w:w="495"/>
        <w:gridCol w:w="480"/>
        <w:gridCol w:w="426"/>
        <w:gridCol w:w="507"/>
        <w:gridCol w:w="627"/>
        <w:gridCol w:w="495"/>
        <w:gridCol w:w="465"/>
        <w:gridCol w:w="540"/>
        <w:gridCol w:w="735"/>
        <w:gridCol w:w="525"/>
        <w:gridCol w:w="450"/>
        <w:gridCol w:w="525"/>
      </w:tblGrid>
      <w:tr>
        <w:trPr>
          <w:trHeight w:val="16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категоріями авторів (гр.7=сума гр.7,1-гр.7.20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від: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 вій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 з інвалідністю, внаслідок Великої Вітч.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, внаслідок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бойових ді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ів прац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 військової служб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І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 з інвалідністю дитинст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их матер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в-герої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тодітних сіме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, що потерпіли від Чорнобильської катастроф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ліквідації наслідків аварії на ЧАЕ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Украї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Радянського Союз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Соціалістичної прац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 категорі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 АТ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Член сім'ї загиблого в АТ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а або внутрішньо переміщена осо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оціальним станом їх авторів (гр.8=сума гр.8.1-гр.8.12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і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 з числа військовослужбовці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ітник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</w:t>
            </w:r>
          </w:p>
        </w:tc>
      </w:tr>
      <w:tr>
        <w:trPr>
          <w:trHeight w:val="2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"/>
        <w:gridCol w:w="484"/>
        <w:gridCol w:w="483"/>
        <w:gridCol w:w="484"/>
        <w:gridCol w:w="534"/>
        <w:gridCol w:w="432"/>
        <w:gridCol w:w="485"/>
        <w:gridCol w:w="483"/>
        <w:gridCol w:w="483"/>
        <w:gridCol w:w="622"/>
        <w:gridCol w:w="756"/>
        <w:gridCol w:w="708"/>
        <w:gridCol w:w="643"/>
        <w:gridCol w:w="765"/>
        <w:gridCol w:w="705"/>
        <w:gridCol w:w="690"/>
        <w:gridCol w:w="795"/>
        <w:gridCol w:w="1035"/>
        <w:gridCol w:w="690"/>
        <w:gridCol w:w="915"/>
        <w:gridCol w:w="645"/>
        <w:gridCol w:w="754"/>
        <w:gridCol w:w="727"/>
      </w:tblGrid>
      <w:tr>
        <w:trPr>
          <w:trHeight w:val="74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цівників бюджетної сфер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х службовц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ослужбовц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риємц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обітн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нів, студент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ителів релігійних організаці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, що позбавлені волі, осіб, воля яких обмеже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і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результатами їх розгляду (гр..9+сума гр..9.1-гр.9.6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ішено позитив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 у задоволенн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о роз'ясне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Звернення, що повернуто авторові відповідно до статей 5 і 7 Закону України "Про звернення громадян" (393/96-ВР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Звернення, що пересилається за належністю відповідно до статті 7 Закону України "Про звернення громадян" (393/96-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, що не підлягає розгляду відповідно до статей 8 і 17 Закону України "Про звернення громадян" (393/96-В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ння остаточної відповід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питань порушених у зверненнях (гр..9+сума гр..010-гр.гр.24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слової полі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ї політики і земельних відноси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у і зв'язку</w:t>
            </w:r>
          </w:p>
        </w:tc>
      </w:tr>
      <w:tr>
        <w:trPr>
          <w:trHeight w:val="3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</w:t>
            </w:r>
          </w:p>
        </w:tc>
      </w:tr>
      <w:tr>
        <w:trPr>
          <w:trHeight w:val="2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</w:tr>
      <w:tr>
        <w:trPr>
          <w:trHeight w:val="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6"/>
        <w:gridCol w:w="605"/>
        <w:gridCol w:w="625"/>
        <w:gridCol w:w="549"/>
        <w:gridCol w:w="632"/>
        <w:gridCol w:w="466"/>
        <w:gridCol w:w="549"/>
        <w:gridCol w:w="585"/>
        <w:gridCol w:w="577"/>
        <w:gridCol w:w="577"/>
        <w:gridCol w:w="577"/>
        <w:gridCol w:w="577"/>
        <w:gridCol w:w="562"/>
        <w:gridCol w:w="577"/>
        <w:gridCol w:w="577"/>
        <w:gridCol w:w="577"/>
        <w:gridCol w:w="790"/>
        <w:gridCol w:w="652"/>
        <w:gridCol w:w="721"/>
        <w:gridCol w:w="720"/>
        <w:gridCol w:w="721"/>
        <w:gridCol w:w="907"/>
        <w:gridCol w:w="1255"/>
      </w:tblGrid>
      <w:tr>
        <w:trPr>
          <w:trHeight w:val="712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ої, податкової, митної полі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ої політики, соціального захисту насел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ці і заробітної плат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хорони праці та промислової безпек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хорони здоров'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ого госпо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лової полі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логії та природних ресурс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мейної та гендерної політики, молоді, фізичної культури  і спорт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и та культурної спадщини, туризм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и, науки, науково-технічної, інноваційної діяльності та інтелектуальної влас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ої політики, діяльності, засобів масової інформаці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 об'єднань громадян, релігії 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Верховної Ради України, Президента України та Кабінету Міністрів Украї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центральних органів виконавчої влад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органів місцевого самовряд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ість підприємств та уст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оздатності, суверенітету, міждержавних і міжнаціональ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ого будівництва, адміністративно-територіального устро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</w:tr>
      <w:tr>
        <w:trPr>
          <w:trHeight w:val="3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trHeight w:val="3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</w:tr>
      <w:tr>
        <w:trPr>
          <w:trHeight w:val="3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1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numPr>
          <w:ilvl w:val="0"/>
          <w:numId w:val="0"/>
        </w:numPr>
        <w:spacing w:before="0" w:after="0"/>
        <w:ind w:left="-142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Лариса Карп’як 777 870</w:t>
      </w:r>
    </w:p>
    <w:sectPr>
      <w:type w:val="nextPage"/>
      <w:pgSz w:orient="landscape" w:w="16838" w:h="11906"/>
      <w:pgMar w:left="709" w:right="111" w:gutter="0" w:header="0" w:top="18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0:00Z</dcterms:created>
  <dc:creator>barladin</dc:creator>
  <dc:description/>
  <cp:keywords/>
  <dc:language>en-US</dc:language>
  <cp:lastModifiedBy>CNAP</cp:lastModifiedBy>
  <cp:lastPrinted>2021-01-05T10:40:00Z</cp:lastPrinted>
  <dcterms:modified xsi:type="dcterms:W3CDTF">2021-01-11T15:14:00Z</dcterms:modified>
  <cp:revision>46</cp:revision>
  <dc:subject/>
  <dc:title>   Додаток 2</dc:title>
</cp:coreProperties>
</file>