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 xml:space="preserve">Про   прийняття    на    баланс виконавчого комітету Луцької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ої ради майна  за 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м. Луцьк,  вул. Кафедральна, 4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житлове приміщення на вул. Кафедральна, 4,  загальною площею 1168,8 кв.м належить територіальним громадам сіл, селищ, міст Волинської області в особі Волинської обласної ради ( свідоцтво про право власності від 27.03.2012 року), об’єкт є пам’яткою архітектури місцевого значення (охоронний договір № 33-мз), також до нежитлового приміщення належать 2 гаражі. Відповідно до витягу з Державного реєстру речових прав на нерухоме майно, індексний номер 5998946, під будівлею зареєстрована земельна ділянка,   площею 0,132 га на вул. Кафедральна, 4 (кадастровий номер 07101000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20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рішення міської ради від 25.10.2017 року № 32/11                   “Про надання згоди на прийняття у власність територіальної громади міста Луцька майна та земельної ділянки спільної власності територіальних громад сіл, селищ, міст області за адресою м: Луцьк,  вул. Кафедральна, 4”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облікування зазначеного майна на балансі виконавчого комітету, підготовлено проект даного рішення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вання  та впорядкування майна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Владелец</cp:lastModifiedBy>
  <cp:lastPrinted>2017-10-23T10:14:00Z</cp:lastPrinted>
  <dcterms:modified xsi:type="dcterms:W3CDTF">2018-01-23T09:18:00Z</dcterms:modified>
  <cp:revision>45</cp:revision>
  <dc:subject/>
  <dc:title>Пояснювальна записка</dc:title>
</cp:coreProperties>
</file>