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103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15.05.2019  № 1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</w:t>
      </w:r>
      <w:r>
        <w:rPr/>
        <w:t xml:space="preserve">щодо прийняття у власність територіальної громади </w:t>
      </w:r>
    </w:p>
    <w:p>
      <w:pPr>
        <w:pStyle w:val="Normal"/>
        <w:jc w:val="center"/>
        <w:rPr/>
      </w:pPr>
      <w:r>
        <w:rPr/>
        <w:t xml:space="preserve">міста Луцька будівлі будинку культури Луцького району, </w:t>
      </w:r>
    </w:p>
    <w:p>
      <w:pPr>
        <w:pStyle w:val="Normal"/>
        <w:jc w:val="center"/>
        <w:rPr/>
      </w:pPr>
      <w:r>
        <w:rPr/>
        <w:t>загальною площею 643,4 кв.м та майн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Грабко Алла Володимирів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>начальник відділу управління майном міської комунальної власності, секретар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Бас Ін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Луц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Cs w:val="28"/>
              </w:rPr>
              <w:t>Войнаровський 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иректор комунального закладу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 xml:space="preserve">Палац культури міста </w:t>
            </w:r>
            <w:r>
              <w:rPr>
                <w:szCs w:val="28"/>
                <w:lang w:val="ru-RU"/>
              </w:rPr>
              <w:t>Л</w:t>
            </w:r>
            <w:r>
              <w:rPr>
                <w:szCs w:val="28"/>
              </w:rPr>
              <w:t>уцька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Зінчук Валенти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сектору культури Луц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Cs w:val="28"/>
              </w:rPr>
              <w:t>Лащук 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хгалтер централізованої бухгалтерії сектору культури Луц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Нагорнюк Оле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>головний бухгалтер централізованої бухгалтерії сектору культури Луц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Снітко Тетя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ловний бухгалтер комунального закладу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Палац культури міста Луцька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Хомич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>радник-консультант голови ради з питань юридичного забезпечення діяльності Луцької районної рад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рабко 770 99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6" w:top="62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bCs/>
      <w:sz w:val="28"/>
      <w:szCs w:val="24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khmel</dc:creator>
  <dc:description/>
  <cp:keywords/>
  <dc:language>en-US</dc:language>
  <cp:lastModifiedBy>litvinchuk</cp:lastModifiedBy>
  <cp:lastPrinted>2019-05-14T14:59:00Z</cp:lastPrinted>
  <dcterms:modified xsi:type="dcterms:W3CDTF">2019-05-16T09:09:00Z</dcterms:modified>
  <cp:revision>3</cp:revision>
  <dc:subject/>
  <dc:title/>
</cp:coreProperties>
</file>