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івняльна таблиця </w:t>
      </w:r>
    </w:p>
    <w:p>
      <w:pPr>
        <w:pStyle w:val="Normal"/>
        <w:jc w:val="center"/>
        <w:rPr/>
      </w:pPr>
      <w:r>
        <w:rPr>
          <w:szCs w:val="28"/>
        </w:rPr>
        <w:t>Зміни до стату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унального заклад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уцька міська централізована бібліотечна система»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 редакції статут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рок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поновані змі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о статут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612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3. ЦБС об’єднує 12 міських публічних бібліотек у єдине структурне утворення для найбільш ефективного використання бібліотечних ресурсів, фінансів, бібліотечних фондів та майна. До складу ЦБС без права юридичної особи  входять: </w:t>
            </w:r>
          </w:p>
          <w:p>
            <w:pPr>
              <w:pStyle w:val="TextBody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центральна  бібліотека для дорослих (далі ЦБД) -  43020, Волинська обл., м. Луцьк, вул. Декабристів,25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нтральна  бібліотека для  дітей  (далі ЦДБ), -  43005,  Волинська  обл.,  м. Луцьк, проспект Президента Грушевського, 1;</w:t>
            </w:r>
          </w:p>
          <w:p>
            <w:pPr>
              <w:pStyle w:val="TextBody"/>
              <w:spacing w:before="120" w:after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бібліотека-філія № 3 для дорослих - 43016, Волинська обл., м. Луцьк , вул. Драгоманова,1; </w:t>
            </w:r>
          </w:p>
          <w:p>
            <w:pPr>
              <w:pStyle w:val="TextBody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4 для дорослих - 43021, Волинська обл.,м. Луцьк, вул. Привокзальна, 13а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5 для дорослих -  43024, Волинська обл., м. Луцьк, проспект  Відродження, 26-б;</w:t>
            </w:r>
          </w:p>
          <w:p>
            <w:pPr>
              <w:pStyle w:val="TextBody"/>
              <w:ind w:right="-4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 6 для дорослих - 43025,  Волинська обл., м. Луцьк, проспект Волі, 10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7 для дорослих - 43017, Волинська обл., бульвар Дружби народів, 7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9 для дорослих - 43018, Волинська обл.,м. Луцьк, вул. Потебні, 52а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 №  10  для дорослих - 43010,  Волинська обл., м. Луцьк, Київський майдан, 13;</w:t>
            </w:r>
          </w:p>
          <w:p>
            <w:pPr>
              <w:pStyle w:val="TextBody"/>
              <w:ind w:right="-4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11 для дорослих  - 43023,  Волинська обл.,м. Луцьк, вул. Гордіюк, 6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бібліотека-філія  №  2  для дітей   -   43026,   Волинська обл.,   м. Луцьк, вул. Кравчука, 12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ібліотека-філія  № 3  для  дітей   - 43022,   Волинська  обл.,   м.  Луцьк,  вул. Корольова, 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54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3. ЦБС об’єднує 12 міських публічних бібліотек у єдине структурне утворення для найбільш ефективного використання бібліотечних ресурсів, фінансів, бібліотечних фондів та майна. До складу ЦБС без права юридичної особи входять: </w:t>
            </w:r>
          </w:p>
          <w:p>
            <w:pPr>
              <w:pStyle w:val="TextBody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центральна бібліотека для дорослих (далі ЦБД) - 43020, Волинська обл., м. Луцьк, вул. Декабристів,25; 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нтральна бібліотека для дітей (далі ЦДБ), - 43005, Волинська обл.,      м. Луцьк, проспект Президента Грушевського, 1;</w:t>
            </w:r>
          </w:p>
          <w:p>
            <w:pPr>
              <w:pStyle w:val="TextBody"/>
              <w:spacing w:before="1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бібліотека-філія № 3 для дорослих - 43001, Волинська обл., м. Луцьк, вул. Ковельська, 56;</w:t>
            </w:r>
          </w:p>
          <w:p>
            <w:pPr>
              <w:pStyle w:val="TextBody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4 для дорослих - 43021, Волинська обл., м. Луцьк, вул. Привокзальна, 13а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бібліотека-філія № 5 для дорослих - 43024, Волинська обл., м. Луцьк, проспект Відродження, 26-б;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6 для дорослих - 43025, Волинська обл., м. Луцьк, проспект Волі, 10;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7 для дорослих - 43017, Волинська обл., бульвар Дружби народів, 7;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9 для дорослих - 43018, Волинська обл., м. Луцьк, вул. Потебні, 52а;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10 для дорослих - 43010, Волинська обл., м. Луцьк, Київський майдан, 13;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11 для дорослих - 43023, Волинська обл., м. Луцьк, вул. Гордіюк, 6;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2 для дітей - 43026, Волинська обл., м. Луцьк, вул. Кравчука, 12;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ібліотека-філія № 3 для дітей - 43022, Волинська обл., м. Луцьк, вул. Корольова, 10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 Директор ЦБС самостійно вирішує питання діяльності закладу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иступає від імені централізованої бібліотечної системи перед третіми особами;</w:t>
            </w:r>
          </w:p>
          <w:p>
            <w:pPr>
              <w:pStyle w:val="TextBody"/>
              <w:tabs>
                <w:tab w:val="clear" w:pos="708"/>
                <w:tab w:val="left" w:pos="981" w:leader="none"/>
              </w:tabs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изначає зміст, напрямки та форми оперативної, господарчої діяльності, організовує роботу колективу;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b/>
                <w:color w:val="000000"/>
                <w:sz w:val="28"/>
                <w:szCs w:val="28"/>
              </w:rPr>
              <w:t>встановлює структуру та штати;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ідповідно до законодавства встановлює форми і розміри оплати праці працівників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идає накази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изначає і звільняє працівників ЦБС на підставі чинного законодавства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вітує про свою діяльність перед департаментом культури Луцької міської ради та громадськістю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дійснює будь-які інші функції по управлінню справами закладу, що не суперечать чинному законодавству та Статуту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 Директор ЦБС самостійно вирішує питання діяльності закладу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иступає від імені централізованої бібліотечної системи перед третіми особами;</w:t>
            </w:r>
          </w:p>
          <w:p>
            <w:pPr>
              <w:pStyle w:val="TextBody"/>
              <w:tabs>
                <w:tab w:val="clear" w:pos="708"/>
                <w:tab w:val="left" w:pos="981" w:leader="none"/>
              </w:tabs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изначає зміст, напрямки та форми оперативної, господарчої діяльності, організовує роботу колективу;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 встановлює структуру і штати, та затверджує їх в департаменті культури Луцької міської ради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ідповідно до законодавства встановлює форми і розміри оплати праці працівників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идає накази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изначає і звільняє працівників ЦБС на підставі чинного законодавства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вітує про свою діяльність перед департаментом культури Луцької міської ради та громадськістю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дійснює будь-які інші функції по управлінню справами закладу, що не суперечать чинному законодавству та Статуту.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департаменту культури</w:t>
        <w:tab/>
        <w:tab/>
        <w:tab/>
        <w:tab/>
        <w:tab/>
        <w:t xml:space="preserve">       Тетяна ГНА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rFonts w:ascii="Sylfaen" w:hAnsi="Sylfaen" w:cs="Sylfaen"/>
      <w:sz w:val="23"/>
      <w:szCs w:val="23"/>
      <w:lang w:bidi="ar-SA"/>
    </w:rPr>
  </w:style>
  <w:style w:type="character" w:styleId="Style16">
    <w:name w:val=" Знак Знак"/>
    <w:qFormat/>
    <w:rPr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240"/>
      <w:jc w:val="right"/>
    </w:pPr>
    <w:rPr>
      <w:rFonts w:ascii="Sylfaen" w:hAnsi="Sylfaen" w:cs="Sylfaen"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1:00Z</dcterms:created>
  <dc:creator>Upravlinnya Kulturi</dc:creator>
  <dc:description/>
  <cp:keywords/>
  <dc:language>en-US</dc:language>
  <cp:lastModifiedBy>Петро</cp:lastModifiedBy>
  <cp:lastPrinted>2016-08-31T11:26:00Z</cp:lastPrinted>
  <dcterms:modified xsi:type="dcterms:W3CDTF">2019-04-05T12:32:00Z</dcterms:modified>
  <cp:revision>13</cp:revision>
  <dc:subject/>
  <dc:title>Д О Г О В І Р </dc:title>
</cp:coreProperties>
</file>