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__________ №_______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УНАЛЬНОГО ЗАКЛАД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uk-UA"/>
        </w:rPr>
        <w:t xml:space="preserve">ЛУЦЬКА МІСЬ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lang w:val="uk-UA"/>
        </w:rPr>
        <w:t>ЦЕНТРАЛІЗОВАНА БІБЛІОТЕЧНА СИСТЕМ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. </w:t>
      </w:r>
      <w:r>
        <w:rPr>
          <w:b/>
          <w:color w:val="000000"/>
          <w:sz w:val="28"/>
          <w:szCs w:val="28"/>
        </w:rPr>
        <w:t>Луць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 рік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. ЗАГАЛЬНІ ПОЛОЖЕНН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 Комунальний заклад «Луцька міська централізована бібліотечна система» (КЗ ЛМЦБС), (далі ЦБС) діє на підставі та відповідно до Конституції України, Господарського кодексу України, Законів України «Про культуру» зі змінами, «Про бібліотеки і бібліотечну справу» зі змінами, «Про місцеве самоврядування в Україні», цього Статуту, правових актів органів державної влади та місцевого самоврядування, наказів Міністерства культури і туризму України, інших нормативно-правових акт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ЦБС є комунальним закладом, власником якого є Луцька міська рада,  підпорядкованим безпосередньо департаменту культури Луцької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ид діяльності за КВЕД-2010: 91.01 Функціонування бібліотек і архів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ЦБС має статус комунального неприбуткового заклад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ЦБС має єдиний штат працівників, єдиний бібліотечний фонд та єдиний довідково – пошуковий апарат на бібліотечні фон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ЦБС фінансується з міського бюджету в межах річного кошторису, передбаченого на утримання бібліотечної мережі. Додаткове фінансування здійснюється за рахунок коштів, одержаних від надання додаткових платних послуг та з інших джерел, що не суперечить чинному законодавст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ЦБС має статус юридичної особи. Має власну печатку, штампи, користується особистими розрахунковими рахункам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Діяльність ЦБС регламентується цим Статутом, Правилами користування ЦБС та іншими регламентуючими документам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Цей Статут розповсюджується на усі бібліотеки, що об’єднані в централізовану бібліотечну систем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Статут може бути переглянутий цілком або частково, у зв’язку з прийняттям нових законодавчих або нормативних документ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 Найменування закладу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повне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  <w:u w:val="single"/>
        </w:rPr>
        <w:t>Комунальний заклад «Луцька міська централізована бібліотечна система»</w:t>
      </w:r>
      <w:r>
        <w:rPr>
          <w:color w:val="000000"/>
          <w:sz w:val="28"/>
          <w:szCs w:val="28"/>
          <w:u w:val="single"/>
          <w:lang w:val="ru-RU"/>
        </w:rPr>
        <w:t>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скорочене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  <w:u w:val="single"/>
        </w:rPr>
        <w:t>КЗ ЛМЦБС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 Місцезнаходження: 43020, Волинська обл., м. Луцьк, вул. Декабристів, 25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 ЦБС об’єднує 12 міських публічних бібліотек у єдине структурне утворення для найбільш ефективного використання бібліотечних ресурсів, фінансів, бібліотечних фондів та майна. До складу ЦБС без права юридичної особи входять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нтральна бібліотека для дорослих (далі ЦБД) - 43020, Волинська обл., м. Луцьк, вул. Декабристів,25;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ьна бібліотека для дітей (далі ЦДБ), - 43005, Волинська обл.,      м. Луцьк, проспект Президента Грушевського, 1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3 для дорослих - 430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, Волинська обл., м. Луцьк, вул. Ковельська, 56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4 для дорослих - 43021, Волинська обл., м. Луцьк, вул. Привокзальна, 13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5 для дорослих - 43024, Волинська обл., м. Луцьк, проспект Відродження, 26-б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6 для дорослих - 43025, Волинська обл., м. Луцьк, проспект Волі, 10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7 для дорослих - 43017, Волинська обл., бульвар Дружби народів, 7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9 для дорослих - 43018, Волинська обл., м. Луцьк, вул. Потебні, 52а;</w:t>
      </w:r>
    </w:p>
    <w:p>
      <w:pPr>
        <w:pStyle w:val="TextBody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10 для дорослих - 43010, Волинська обл., м. Луцьк, Київський майдан, 13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11 для дорослих - 43023, Волинська обл., м. Луцьк, вул. Гордіюк, 6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ібліотека-філія № 2 для дітей - 43026, Волинська обл., м. Луцьк,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равчука, 12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ібліотека-філія № 3 для дітей - 43022, Волинська обл., м. Луцьк,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рольова, 10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 Центральна бібліотека для дорослих є головною в централізованій бібліотечній системі міста. Книгозбірня є організаційно – методичним центром для бібліотек – філій всієї системи. Надає консультативні послуги бібліотекам інших систем і відомств міст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ПРЕДМЕТ ТА МЕТА ДІЯЛЬНОСТІ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редмет діяльності – забезпечення бібліотечним обслуговуванням населення міста публічними бібліотеками комунального закладу «Луцька міська централізована бібліотечна система»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тою діяльності централізованої бібліотечної системи є надання  користувачам рівних прав на бібліотечне обслуговування незалежно від їх статі, віку, національності, освіти, соціального походження, політичних і релігійних переконань, місця проживання, здійснення діяльності, виходячи з особистих, соціальних та інших потреб жителів міста в інформації, спілкуванні, дозвіллі та навчанні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ОСНОВНІ ВИДИ ДІЯЛЬНОСТІ І ФУНКЦІЇ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сновними видами діяльності ЦБС є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дання основних бібліотечних послуг населенню міста з  використанням новітніх технологій через абонементи, читальні зали, інформаційно – бібліографічну службу, Інтернет - центр, доступ до Інтернету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конання функції центрів обслуговування громадян, основними завданнями яких передбачається задоволення потреб жителів міста у публічній інформації, забезпечення їх доступу до державних та регіональних електронних інформаційних ресурсів тощо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дання доступу до єдиного бібліотечного фонду через центральну бібліотеку для дорослих або бібліотеки - філії. Використання можливостей  міжбібліотечного абонементу, наявність Інтернет - центру, доступу до Інтернету в інших бібліотеках для здійснення віддаленого пошуку та отримання інформації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уляризація книги та читання шляхом проведення масових заходів, індивідуальної роботи з користувачами, здійснення індивідуального та масового інформування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 сприяння росту духовності і національної свідомості серед різних верств населення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ізація змістовного дозвілля користувачів різних вікових категорі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досконалення бібліотечного та інформаційного обслуговування, розширення бібліотечних послуг, в тому числі на платній основі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ціональне розміщення бібліотечної мережі, зміцнення матеріально-технічної бази, впровадження нових технологі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зширення бібліотечних послуг, в тому числі на платній основі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івпраця з іншими бібліотеками, установами, участь в реалізації державних та регіональних програм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ування бібліотечного акти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сновними функціями ЦБС є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 кумулятивна - </w:t>
      </w:r>
      <w:r>
        <w:rPr>
          <w:color w:val="1A1A1A"/>
          <w:sz w:val="28"/>
          <w:szCs w:val="28"/>
        </w:rPr>
        <w:t>формування, накопичення, систематизація, аналітико-синтетична обробка й організація збереження документальних ресурсі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сервісна - надання інформації про наявні бібліотечні ресурси, організація пошуку, видачі і прийому документів та інформації із запитів різних категорій користувачів, забезпечення доступу до віддалених джерел інформації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просвітницька - популяризація духовної спадщини, історії України, загальноосвітніх, науково-популярних, правових та інших знань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виховна - активне сприяння гармонійному розвиткові особистості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соціальна - сприяння розвитку здатності користувачів до самоосвіти і їхньої адаптації в сучасному інформаційному суспільстві;</w:t>
      </w:r>
    </w:p>
    <w:p>
      <w:pPr>
        <w:pStyle w:val="TextBody"/>
        <w:ind w:firstLine="708"/>
        <w:rPr/>
      </w:pPr>
      <w:r>
        <w:rPr>
          <w:color w:val="1A1A1A"/>
          <w:sz w:val="28"/>
          <w:szCs w:val="28"/>
        </w:rPr>
        <w:t xml:space="preserve">- координуюча - </w:t>
      </w:r>
      <w:r>
        <w:rPr>
          <w:sz w:val="28"/>
          <w:szCs w:val="28"/>
        </w:rPr>
        <w:t>узгодження своєї діяльності в сфері інформаційного забезпечення користувачів з бібліотеками інших систем і відомств міста.</w:t>
      </w:r>
      <w:r>
        <w:rPr>
          <w:color w:val="1A1A1A"/>
          <w:sz w:val="28"/>
          <w:szCs w:val="28"/>
        </w:rPr>
        <w:t xml:space="preserve">                      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ТЕРІАЛЬНО-ТЕХНІЧНА БАЗА І ЗАСОБИ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Майно ЦБС становлять основні засоби та оборотні кошти усіх структурних підрозділів системи, вартість яких відображається в бухгалтерському обліку і які зараховані на баланс. Майно ЦБС є власністю територіальної громади міста і належить їй на праві оперативного управління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Централізована бібліотечна система здійснює господарську діяльність відповідно до ст. 29 Закону  України «Про бібліотеки і бібліотечну справу» (зі змінами). 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Джерелами формування майна ЦБС є: 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шти міського бюджету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доходи від надання додаткових платних послуг, а також інших видів господарської діяльності;</w:t>
      </w:r>
    </w:p>
    <w:p>
      <w:pPr>
        <w:pStyle w:val="TextBody"/>
        <w:rPr/>
      </w:pPr>
      <w:r>
        <w:rPr/>
        <w:tab/>
      </w:r>
      <w:r>
        <w:rPr>
          <w:color w:val="000000"/>
          <w:sz w:val="28"/>
          <w:szCs w:val="28"/>
        </w:rPr>
        <w:t>- пожертвування та благодійні внески організацій і громадян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гран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інші джерела, не заборонені законодавчими актами України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шти, отримані закладом з додаткових джерел фінансування, відповідно до вимог Податкового кодексу України – пп.133.4.1 п.133.4 ст.133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.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ЦБС має право: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- розпоряджатися доходами від господарської діяльності, в т.ч. і від надання  додаткових платних послуг, майном, придбаним за рахунок цих доходів відповідно до чинного законодав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має право купувати, орендувати, або іншим шляхом одержувати майно, або право на нього у підприємств, установ, організацій, громадян згідно з чинним законодавством;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надавати в тимчасове користування як фізичним, так і юридичним особам на умовах оренди інвентар та приміщення бібліотек при погодженні з департаментом культури Луцької міської ради та відділом управління майном міської комунальної власності Луцької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 ЦБС має свій кошторис і самостійно здійснює матеріально - технічне забезпечення власної діяльності. 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ІНАНСОВ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ГОСПОДАРСЬКА ДІЯЛЬНІСТЬ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ЦБС здійснює господарську та соціальну діяльність відповідно до законодавства України, статей 29, 30 Закону України «Про бібліотеки і бібліотечну справу» (зі змінами) та цього Статут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Фінансування здійснюється за рахунок коштів міського бюджету та може здійснюватися також за рахунок додаткових джерел фінансування.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Додатковими джерелами фінансування ЦБС є: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- доходи від надання додаткових платних послуг, а також інших видів господарської діяльності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жертвування та благодійні внески організацій і громадян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ан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інші джерела, не заборонені законодавчими актами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ЦБС як неприбутковий заклад не є платником податк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 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5.6. Оплата праці працівників проводиться згідно з тарифікаційни</w:t>
      </w:r>
      <w:r>
        <w:rPr>
          <w:color w:val="CE181E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розрядами та кваліфікаційними вимогами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ЦБС самостійно планує свою діяльність і визначає перспективи розвитку, виходячи із завдань та планів бібліотечного обслуговування населення міста, попиту на бібліотечні послуги, забезпечення її виробничого, соціального розвитку.</w:t>
      </w:r>
    </w:p>
    <w:p>
      <w:pPr>
        <w:pStyle w:val="TextBody"/>
        <w:tabs>
          <w:tab w:val="clear" w:pos="708"/>
          <w:tab w:val="left" w:pos="567" w:leader="none"/>
          <w:tab w:val="left" w:pos="1090" w:leader="none"/>
          <w:tab w:val="left" w:pos="1199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 Відносини ЦБС з іншими організаціями, підприємствами, установами здійснюються на основі договор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 ЦБС самостійно здійснює матеріально - технічне забезпечення власної діяльності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5.10. ЦБС надає користувачам довідково - бібліографічну інформацію та бібліотечні масиви, а також додаткові платні послуги за цінами та тарифами, які встановлюються згідно з</w:t>
      </w:r>
      <w:r>
        <w:rPr>
          <w:sz w:val="28"/>
          <w:szCs w:val="28"/>
        </w:rPr>
        <w:t xml:space="preserve"> чинним законодавством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 Питання соціального розвитку вирішуються трудовим колективом ЦБС за участю адміністрації та профкому відповідно до Колективного договору та законодавчих актів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. ПОРЯДОК УПРАВЛІННЯ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 Керівництво ЦБС здійснюється на основі поєднання місцевого самоуправління та самоврядування трудового колективу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Міська рада здійснює свої права з управління ЦБС через департамент культури Луцької міської рад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6.3. ЦБС очолює директор, який призначається і може бути звільненим з посади</w:t>
      </w:r>
      <w:r>
        <w:rPr>
          <w:color w:val="000000"/>
          <w:sz w:val="28"/>
          <w:szCs w:val="28"/>
          <w:lang w:val="ru-RU"/>
        </w:rPr>
        <w:t xml:space="preserve"> директором департаменту </w:t>
      </w:r>
      <w:r>
        <w:rPr>
          <w:color w:val="000000"/>
          <w:sz w:val="28"/>
          <w:szCs w:val="28"/>
        </w:rPr>
        <w:t>культури Луцької міської ради відповідно до  Закону України «По культуру» (зі змінами),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ЦБС є одночасно директором центральної бібліотеки для дорослих. Заступник директора ЦБС по роботі з дітьми є завідувачем міської центральної бібліотеки для діте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иректор ЦБС самостійно вирішує питання діяльності закладу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иступає від імені централізованої бібліотечної системи перед третіми особами;</w:t>
      </w:r>
    </w:p>
    <w:p>
      <w:pPr>
        <w:pStyle w:val="TextBody"/>
        <w:tabs>
          <w:tab w:val="clear" w:pos="708"/>
          <w:tab w:val="left" w:pos="98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значає зміст, напрямки та форми оперативної, господарчої діяльності, організовує роботу колективу;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- встановлює структуру і штати, та затверджує їх в департаменті культури Луцької міської рад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ідповідно до законодавства встановлює форми і розміри оплати праці працівників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идає наказ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призначає і звільняє працівників ЦБС на підставі чинного законодав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звітує про свою діяльність перед департаментом культури Луцької міської ради та громадськістю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здійснює будь-які інші функції по управлінню справами закладу, що не суперечать чинному законодавству та Статут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Для прийняття рішень з основних питань оперативної діяльності ЦБС при директорові, як дорадчий орган, діє Рада, яка розглядає питання, що потребують колегіального вирішення або прийняття методичних рішень з питань бібліотечної діяльності. Діє читацька рада та комісії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Річні плани та звіти ЦБС затверджуються департаментом культури Луцької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 Трудовий колектив ЦБС становлять всі громадяни, які працюють в даний час на основі трудового договору, а також інших форм, що регулюють трудові відносини працівника із закладом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 Інтереси трудового колективу представляє профспілковий комітет, який вирішує питання соціального розвитку трудового колективу за участю адміністрації; розглядає проект та підписує колективний договір; вирішує інші питання самоврядування трудового колекти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 Повноваження трудового колективу реалізується загальними зборами та профспілковим комітетом, уповноваженим колективом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 Відносини в колективі регулюються Колективним договором між адміністрацією та профкомом працівників ЦБС.</w:t>
      </w:r>
    </w:p>
    <w:p>
      <w:pPr>
        <w:pStyle w:val="TextBody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АВА ТА ОБОВ’ ЯЗКИ ВЛАСНИК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1. Власником ЦБС є територіальна громада міста Луць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 Луцька міська рада здійснює від імені територіальної громади міста повноваження по управлінню ЦБС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є Статут, зміни і доповнення до Статуту ЦБ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питання ліквідації або реорганізації ЦБ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є інші повноваження, передбачені нормативно-правовими ак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АВА ТА ОБОВ’ЯЗКИ</w:t>
      </w:r>
      <w:r>
        <w:rPr>
          <w:b/>
          <w:bCs/>
          <w:sz w:val="28"/>
          <w:szCs w:val="28"/>
          <w:lang w:val="uk-UA"/>
        </w:rPr>
        <w:t xml:space="preserve"> ЦБС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1A00"/>
          <w:sz w:val="28"/>
          <w:szCs w:val="28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t>.1. ЦБС має прав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дійснювати свою діяльність відповідно до Конституції та законів України, цього Стату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- визначати стратегію та основні напрями свого розвитку, здійснювати діяльність, у тому числі господарську, на основі розроблених планів, планувати свою культурно-освітню, науково-дослідну та поточну діяльність;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обирати форми і методи роботи, встановлювати правила користування ЦБС, розробляти технологічні інструкції в межах чинного законодавства України та регламентуючих актів Міністерства культури і туризму Україн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изначати структуру та штатний розклад для найбільш ефективного виконання завдань і планів розвитку ЦБС відповідно до чинного законодавства та в межах виділених асигнувань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акуповувати за рахунок коштів Власника, власних надходжень обладнання, матеріали, комплектуючі вироби, технічну документацію, послуги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о необхідні для розвитку власної матеріально-технічної бази відповідно до чинног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набувати права власності на майно, бути орендодавцем та орендарем майна, необхідного для забезпечення діяльності ЦБС в порядку і випадках, передбачених чинним законодавством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- визначати джерела комплектування бібліотечних фондів, здійснювати закупівлю документів, одержувати їх як дарунки від громадян та організацій,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 вилучати та реалізовувати документи відповідно до чинног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становлювати Правила користування ЦБС на основі Типових правил, строки збереження бібліотечних фондів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позбавляти права користування ЦБС на різні строки або назавжди осіб, які неодноразово порушують Правила користування бібліотеками, а в особливих випадках - передавати матеріали до суду відповідно до чинного законодавства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- надавати платні послуги, передбачені чинним законодавством України, та встановлювати пільги для окремих категорій користувачів ЦБС;</w:t>
      </w:r>
      <w:r>
        <w:rPr>
          <w:sz w:val="28"/>
          <w:szCs w:val="28"/>
          <w:lang w:val="uk-UA"/>
        </w:rPr>
        <w:br/>
        <w:tab/>
        <w:t>- </w:t>
      </w:r>
      <w:r>
        <w:rPr>
          <w:sz w:val="28"/>
          <w:szCs w:val="28"/>
          <w:shd w:fill="FFFFFF" w:val="clear"/>
          <w:lang w:val="uk-UA"/>
        </w:rPr>
        <w:t>отримувати компенсацію шкоди, заподіяної користувачами ЦБС, у визначених законодавством видах і розмірах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 одержувати добровільні благодійні внески та пожертвування від юридичних і фізичних осіб відповідно до вимог чинного законодавства України;</w:t>
      </w:r>
      <w:r>
        <w:rPr>
          <w:sz w:val="28"/>
          <w:szCs w:val="28"/>
          <w:lang w:val="uk-UA"/>
        </w:rPr>
        <w:br/>
        <w:tab/>
        <w:t xml:space="preserve">- </w:t>
      </w:r>
      <w:r>
        <w:rPr>
          <w:sz w:val="28"/>
          <w:szCs w:val="28"/>
          <w:shd w:fill="FFFFFF" w:val="clear"/>
          <w:lang w:val="uk-UA"/>
        </w:rPr>
        <w:t>організовувати і проводити підвищення кваліфікації працівників ЦБС у вигляді стажувань та навчальних практик відповідно до чинного законодавства Україн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 створювати консультативно-дорадчі органи відповідно до вимог чинного законодавства України та потреб діяльності ЦБС із залученням фахівців відповідних профілів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бути членом професійних об'єднань (спілок, асоціацій тощо) відповідно до чинного законодавства з урахуванням вимог цього Статуту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ахищати отримані персональні дані, створені бази даних, інші об'єкти інтелектуальної власності ЦБС відповідно до чинного законодавства України.</w:t>
      </w:r>
      <w:r>
        <w:rPr>
          <w:sz w:val="28"/>
          <w:szCs w:val="28"/>
          <w:lang w:val="uk-UA"/>
        </w:rPr>
        <w:br/>
        <w:tab/>
      </w:r>
      <w:r>
        <w:rPr>
          <w:sz w:val="28"/>
          <w:szCs w:val="28"/>
          <w:shd w:fill="FFFFFF" w:val="clear"/>
          <w:lang w:val="uk-UA"/>
        </w:rPr>
        <w:t>8.2. ЦБС зобов’язана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абезпечувати своєчасну сплату податків, зборів (обов’язкових платежів) та інших відрахувань до бюджету та державних цільових фондів згідно з чинним законодавством Україн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абезпечувати збереження та ефективне використання майна спільної власності міської громад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дотримуватися відповідних стандартів, норм та правил, встановлених у галузі бібліотечної справ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дійснювати заходи із удосконалення організації роботи ЦБС, поточної діяльності щодо матеріально-технічного забезпечення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створювати належні умови для роботи персоналу, забезпечувати додержання вимог законодавства про працю, правил та норм охорони праці, техніки безпеки, техногенної безпеки, соціального страхування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своєчасно інформувати користувачів про зміни у режимі роботи бібліотеки, правилах користування, переліку, порядку надання і вартості послуг, позбавлення прав користування тощо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икористовувати відомості про користувачів ЦБС та їх інтереси тільки з науковою метою та у знеособленому вигляді (для статистичної звітності,  соціологічних досліджень), а в інших випадках — за їх згодою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дотримуватися Кодексу етики бібліотекаря і культури обслуговування користувачів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иконувати інші обов’язки, передбачені чинним законодавством Украї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8.</w:t>
      </w:r>
      <w:r>
        <w:rPr>
          <w:sz w:val="28"/>
          <w:szCs w:val="28"/>
          <w:lang w:val="uk-UA"/>
        </w:rPr>
        <w:t>3. Для забезпечення своєї діяльності ЦБС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упає в договірні відносини з підприємствами, організаціями, установами та окремими громадя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пує необхідні для діяльності книги, періодичні видання та обладнання, матеріали, тощ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адає платні послуги населенню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ламує свою допоміжну діяльність з надання платних послу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ІХ</w:t>
      </w:r>
      <w:r>
        <w:rPr>
          <w:b/>
          <w:bCs/>
          <w:sz w:val="28"/>
          <w:szCs w:val="28"/>
        </w:rPr>
        <w:t>. ПОВНОВАЖЕННЯ ТРУДОВОГО КОЛЕКТИВ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1. </w:t>
      </w:r>
      <w:r>
        <w:rPr>
          <w:sz w:val="28"/>
          <w:szCs w:val="28"/>
          <w:lang w:val="uk-UA"/>
        </w:rPr>
        <w:t>Повноваження трудового колективу реалізується загальними зборами</w:t>
      </w:r>
      <w:r>
        <w:rPr>
          <w:sz w:val="28"/>
          <w:szCs w:val="28"/>
        </w:rPr>
        <w:t xml:space="preserve">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9.2. Рішення із соціально-економічних питань, що стосуються діяльності ЦБС, </w:t>
      </w:r>
      <w:r>
        <w:rPr>
          <w:color w:val="000000"/>
          <w:sz w:val="28"/>
          <w:szCs w:val="28"/>
        </w:rPr>
        <w:t>відображ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олективному договорі. Колективним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 Право укладання колективного договору від імені власника надається директору ЦБС, а від імені трудового колективу - уповноваженому орга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Х. ЗОВНІШНЬО-ЕКОНОМІЧНА ДІЯЛЬНІСТЬ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 Зовнішньо - економічна діяльність ЦБС здійснюється відповідно до законодавчих актів України та відповідних регламентуючих документів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0.2. Результати зовнішньоекономічної діяльності ЦБС включаються в підсумки її господарської діяльності, впливають на формування фонду оплати праці та економічного стимулюв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Х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ПОРЯДОК ЗВІТНОСТІ, КОНТРОЛЮ ЗА ЗДІЙСНЕННЯМ ФІНАНСОВО-ГОСПОДАРСЬКОЇ ДІЯЛЬНОСТІ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1.1. ЦБС відповідно до Бюджетного кодексу України, Закону України «Про бухгалтерський облік та фінансову звітність в Україні»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  <w:lang w:val="uk-UA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  <w:lang w:val="uk-UA"/>
        </w:rPr>
        <w:t>, власни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 ЦБС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 Директор та головний бухгалтер ЦБС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1.4. Ревізія та перевірк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 діяльності ЦБС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 Фінансовий рік ЦБС починається першого січня та закінчується тридцять першого грудн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І. ПОРЯДОК ВНЕСЕННЯ ЗМІН ДО СТАТУТ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 Зміни та доповнення до Статуту ЦБС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 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ІІ. ПРИПИНЕННЯ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3.1. Діяльність закладу припиняється в результаті передання його майна, прав та обов’язків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им юридичним особам – правонаступникам, або в результаті ліквідації – за рішенням власник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3.2. Ліквідація ЦБС здійснюється ліквідаційною комісією, яка утворюється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 При припиненні діяльності ЦБС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1. 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2. 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3.4. 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  <w:lang w:val="uk-UA"/>
        </w:rPr>
        <w:t xml:space="preserve"> її </w:t>
      </w:r>
      <w:r>
        <w:rPr>
          <w:sz w:val="28"/>
          <w:szCs w:val="28"/>
          <w:lang w:val="uk-UA"/>
        </w:rPr>
        <w:t xml:space="preserve">активи передаються одній або кільком неприбутковим організаціям відповідного виду або зараховуються до бюдж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lang w:val="uk-UA"/>
        </w:rPr>
        <w:tab/>
        <w:tab/>
        <w:tab/>
        <w:tab/>
        <w:t xml:space="preserve">           </w:t>
        <w:tab/>
        <w:tab/>
        <w:tab/>
      </w:r>
      <w:r>
        <w:rPr>
          <w:sz w:val="28"/>
          <w:szCs w:val="28"/>
          <w:lang w:val="uk-UA"/>
        </w:rPr>
        <w:t>Григорій ПУСТОВІТ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Changes">
    <w:name w:val="changes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9:00Z</dcterms:created>
  <dc:creator>Upravlinnya Kulturi</dc:creator>
  <dc:description/>
  <cp:keywords/>
  <dc:language>en-US</dc:language>
  <cp:lastModifiedBy>Петро</cp:lastModifiedBy>
  <cp:lastPrinted>2016-11-07T11:51:00Z</cp:lastPrinted>
  <dcterms:modified xsi:type="dcterms:W3CDTF">2019-04-05T12:29:00Z</dcterms:modified>
  <cp:revision>7</cp:revision>
  <dc:subject/>
  <dc:title/>
</cp:coreProperties>
</file>