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«</w:t>
      </w:r>
      <w:r>
        <w:rPr>
          <w:b/>
          <w:bCs/>
          <w:sz w:val="26"/>
          <w:szCs w:val="26"/>
          <w:lang w:val="uk-UA"/>
        </w:rPr>
        <w:t xml:space="preserve">Про прийняття в міську комунальну власність </w:t>
        <w:br/>
        <w:t>закладу Луцького районного будинку культури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отреба і мета прийняття рішенн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законів України «Про місцеве самоврядування в Україні», «Про культуру», враховуючи звернення Луцької районної державної адміністрації Волинської області від 20.12.2018 № 2531/20/2-18 та Луцької районної ради від 20.12.2018 № 03-20/532 щодо прийняття у власність територіальної громади м. Луцька Луцького районного будинку культури та Центральної районної бібліотеки, а також рішення Луцької районної ради від 03.04.2019 № 38/7 «Про передачу закладу Луцького</w:t>
      </w:r>
      <w:r>
        <w:rPr>
          <w:color w:val="000000"/>
          <w:sz w:val="26"/>
          <w:szCs w:val="26"/>
          <w:lang w:val="uk-UA"/>
        </w:rPr>
        <w:t xml:space="preserve"> районного будинку культури із спільної власності територіальних громад сіл, селищ Луцького району у комунальну власність територіальної громади міста Луцька», у зв'язку з процесом децентралізації влади та створення в Луцькому районі об'єднаних територіальних громад, зважаючи на зменшення обсягу коштів районного бюджету та обмеження фінансування у повному обсязі районного комунального закладу Районного будинку культури (далі – Луцький РБК), відповідно до рішень Луцької районної ради від 28.12.2018 № 34/16 «Про районний бюджет на 2019 рік» та від 28.12.2012 № 21/17 «Про управління майном спільної власності територіальних громад сіл, селищ району», враховуючи рішення Луцької міської ради від 30.01.2019 № 52/88 «Про надання згоди на прийняття у власність територіальної громади міста Луцька будівлі районного будинку культури спільної власності територіальних громад сіл, селищ Луцького району Волинської області за адресою: м. Луцьк, вул. Ковельська, 56» виникає потреба у збереженні наявної мережі закладів культури на території міста Луцька та унеможливленні ліквідації Луцького РБК з наявним культурно-мистецьким людським ресур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Мета проекту рішення – створення належних умов для формування та розвитку сучасної інфраструктури галузі культури міста відповідно до вимог сьогодення, забезпечення умов рівного доступу членів громади до культурних процесів, </w:t>
      </w:r>
      <w:r>
        <w:rPr>
          <w:color w:val="000000"/>
          <w:sz w:val="26"/>
          <w:szCs w:val="26"/>
          <w:lang w:val="uk-UA"/>
        </w:rPr>
        <w:t>збереження та сприяння відродженню осередків народної творчості, національно-культурних традицій в Луцьку,</w:t>
      </w:r>
      <w:r>
        <w:rPr>
          <w:sz w:val="26"/>
          <w:szCs w:val="26"/>
          <w:lang w:val="uk-UA"/>
        </w:rPr>
        <w:t xml:space="preserve"> підвищення ролі культури у суспільному розвитку міста, надання якісних культурно-мистецьких послуг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 Прогнозовані суспільні, економічні, фінансові та юридичні наслідки прийняття рішенн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ом рішення передбачено прийняття </w:t>
      </w:r>
      <w:r>
        <w:rPr>
          <w:color w:val="000000"/>
          <w:sz w:val="26"/>
          <w:szCs w:val="26"/>
          <w:lang w:val="uk-UA"/>
        </w:rPr>
        <w:t xml:space="preserve">із спільної власності територіальних громад сіл, селищ Луцького району у власність територіальної громади міста Луцька </w:t>
      </w:r>
      <w:r>
        <w:rPr>
          <w:sz w:val="26"/>
          <w:szCs w:val="26"/>
          <w:lang w:val="uk-UA"/>
        </w:rPr>
        <w:t>наявне майно та штат Луцького РБК, включивши його як структурний підрозділ КЗ «Палац культури міста Луцька» і об’єднавши із клубом «Патріот Батьківщини», визначення назви – культурно-мистецький центр «Красне», внесення зміни до статуту КЗ «Палац культури міста Луцька» в частині визначення нової назви та місцезнаходження закладу, а також приведення окремих пунктів статуту до вимог чинного законодавства, додаткове фінансування для забезпечення повноцінного функціонування культурно-мистецького центру, створення робочої групи за участю представників міської ради та Луцької районної державної адміністрації, котра забезпечить виконання процедури передачі майна та вчинення інших необхідних дій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иректор департаменту культури</w:t>
        <w:tab/>
        <w:tab/>
        <w:tab/>
        <w:tab/>
        <w:tab/>
        <w:t xml:space="preserve">     Тетяна ГНАТІВ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3:00Z</dcterms:created>
  <dc:creator>ira_k</dc:creator>
  <dc:description/>
  <cp:keywords/>
  <dc:language>en-US</dc:language>
  <cp:lastModifiedBy>Петро</cp:lastModifiedBy>
  <cp:lastPrinted>2019-04-05T15:47:00Z</cp:lastPrinted>
  <dcterms:modified xsi:type="dcterms:W3CDTF">2019-04-05T12:48:00Z</dcterms:modified>
  <cp:revision>12</cp:revision>
  <dc:subject/>
  <dc:title> </dc:title>
</cp:coreProperties>
</file>