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Cs w:val="28"/>
        </w:rPr>
      </w:pPr>
      <w:r>
        <w:rPr>
          <w:b/>
          <w:szCs w:val="28"/>
        </w:rPr>
        <w:t xml:space="preserve">Біографічні дані Романюка Миколи Ярославовича, Луцького міського голови в період </w:t>
      </w:r>
      <w:r>
        <w:rPr>
          <w:b/>
          <w:szCs w:val="28"/>
          <w:shd w:fill="FFFFFF" w:val="clear"/>
        </w:rPr>
        <w:t>з жовтня 2010 року до лютого 2017 року.</w:t>
      </w:r>
      <w:r>
        <w:rPr>
          <w:b/>
          <w:szCs w:val="28"/>
        </w:rPr>
        <w:t xml:space="preserve"> </w:t>
      </w:r>
    </w:p>
    <w:p>
      <w:pPr>
        <w:pStyle w:val="Normal"/>
        <w:jc w:val="both"/>
        <w:rPr>
          <w:szCs w:val="28"/>
        </w:rPr>
      </w:pPr>
      <w:r>
        <w:rPr>
          <w:szCs w:val="28"/>
        </w:rPr>
      </w:r>
    </w:p>
    <w:p>
      <w:pPr>
        <w:pStyle w:val="Normal"/>
        <w:ind w:firstLine="560"/>
        <w:jc w:val="both"/>
        <w:rPr/>
      </w:pPr>
      <w:r>
        <w:rPr>
          <w:szCs w:val="28"/>
        </w:rPr>
        <w:t xml:space="preserve">Романюк М.Я. трудову діяльність розпочав у </w:t>
      </w:r>
      <w:r>
        <w:rPr>
          <w:szCs w:val="28"/>
          <w:lang w:val="ru-RU"/>
        </w:rPr>
        <w:t>1</w:t>
      </w:r>
      <w:r>
        <w:rPr>
          <w:szCs w:val="28"/>
        </w:rPr>
        <w:t>975 році робітником Луцького меблевого комбінату. Після закінчення Львівського лісотехнічного інституту, з 1982 по 1983 роки працював майстром цього ж комбінату, а з 1983 по 1991 роки - на комсомольській і партійній роботі. У 1991 році призначений головою комітету у справах молоді при Волинському облвиконкомі. У 1993 році очолив робочу групу зі створення в м. Луцьку філії КБ “ПриватБанк”, у травні цього ж року затверджений її керівником. Згодом філія реформувалась у Волинське регіональне управління. Завдяки його вмілому керівництву Волинське головне регіональне управління стало потужною і надійною фінансовою структурою в регіоні. З листопада 2007 року Микола Романюк - тимчасово виконуючий обов’язки голови Волинської облдержадміністрації, а з грудня 2007 року - голова Волинської облдержадміністрації.</w:t>
      </w:r>
    </w:p>
    <w:p>
      <w:pPr>
        <w:pStyle w:val="Normal"/>
        <w:ind w:firstLine="560"/>
        <w:jc w:val="both"/>
        <w:rPr/>
      </w:pPr>
      <w:r>
        <w:rPr>
          <w:szCs w:val="28"/>
        </w:rPr>
        <w:t>У жовтні 2010 року обраний Луцьким міським головою та повторно - у листопаді 2015 року, пропрацювавши на благо міста  до лютого 2017 року.</w:t>
      </w:r>
    </w:p>
    <w:p>
      <w:pPr>
        <w:pStyle w:val="Normal"/>
        <w:ind w:firstLine="560"/>
        <w:jc w:val="both"/>
        <w:rPr>
          <w:szCs w:val="28"/>
        </w:rPr>
      </w:pPr>
      <w:r>
        <w:rPr>
          <w:szCs w:val="28"/>
        </w:rPr>
        <w:t>Діяльність Миколи Ярославовича на посаді Луцького міського голови забезпечила співпрацю та конструктивний діалог з депутатським корпусом, громадськістю та бізнесом і була спрямована на вирішення важливих питань життєдіяльності міста.</w:t>
      </w:r>
    </w:p>
    <w:p>
      <w:pPr>
        <w:pStyle w:val="Normal"/>
        <w:ind w:firstLine="560"/>
        <w:jc w:val="both"/>
        <w:rPr/>
      </w:pPr>
      <w:r>
        <w:rPr>
          <w:szCs w:val="28"/>
        </w:rPr>
        <w:t xml:space="preserve">Під його керівництвом значно розширилася географія міжнародної співпраці,  зокрема збільшилась кількість міст-партнерів Луцька: із 10 побратимів у 5 країнах світу (станом на 2010 рік) до 18 – в 11 країнах (станом на 2016 рік). За час перебування Миколи Романюка на посаді міського голови Луцькою міською радою було впроваджено 8 міжнародних грантових проектів. 7 проектів реалізовано спільно з польськими партнерами в рамках Програми транскордонного співробітництва Польща-Білорусь-Україна 2007-2013. Вони стосувалися розвитку комунального господарства, медицини, культури та соціального захисту, удосконалення роботи Центрів надання адміністративних послуг, охорони безпритульних тварин, модернізації зоопарків на польсько-українському прикордонні. Завдяки реалізації ще одного проекту за грантової фінансової підтримки Європейської Комісії вдалося підвищити енергоефективність дошкільного навчального закладу № 7. </w:t>
      </w:r>
    </w:p>
    <w:p>
      <w:pPr>
        <w:pStyle w:val="Normal"/>
        <w:ind w:firstLine="708"/>
        <w:jc w:val="both"/>
        <w:rPr/>
      </w:pPr>
      <w:r>
        <w:rPr>
          <w:szCs w:val="28"/>
        </w:rPr>
        <w:t xml:space="preserve">З метою вирішення питань соціально-економічного розвитку міста під керівництвом Миколи Романюка велась активна робота із залучення кредитних коштів від міжнародих організацій, зокрема від </w:t>
      </w:r>
      <w:r>
        <w:rPr>
          <w:bCs/>
          <w:szCs w:val="28"/>
        </w:rPr>
        <w:t xml:space="preserve">Північної екологічної фінансової корпорації </w:t>
      </w:r>
      <w:r>
        <w:rPr>
          <w:szCs w:val="28"/>
        </w:rPr>
        <w:t>НЕФКО та ЄБРР. Завдяки залученим від НЕФКО кредитним коштам в рамках проекту “</w:t>
      </w:r>
      <w:r>
        <w:rPr>
          <w:bCs/>
          <w:szCs w:val="28"/>
        </w:rPr>
        <w:t>Реалізація енергозберігаючих заходів в бюджетних установах міста Луцька”</w:t>
      </w:r>
      <w:r>
        <w:rPr>
          <w:szCs w:val="28"/>
        </w:rPr>
        <w:t xml:space="preserve"> було підвищено енергоефективність</w:t>
      </w:r>
      <w:r>
        <w:rPr>
          <w:bCs/>
          <w:szCs w:val="28"/>
        </w:rPr>
        <w:t xml:space="preserve"> шести комунальних закладів Луцька. </w:t>
      </w:r>
      <w:r>
        <w:rPr>
          <w:szCs w:val="28"/>
        </w:rPr>
        <w:t>Наразі місто впроваджує проект з реконструкції системи централізованого теплопостачання міста Луцька відповідно до угод на залучення 10 млн євро кредитних коштів від ЄБРР та 4 млн євро грантових коштів від фонду Е5</w:t>
      </w:r>
      <w:r>
        <w:rPr>
          <w:szCs w:val="28"/>
          <w:lang w:val="pl-PL"/>
        </w:rPr>
        <w:t>P</w:t>
      </w:r>
      <w:r>
        <w:rPr>
          <w:szCs w:val="28"/>
        </w:rPr>
        <w:t xml:space="preserve">. </w:t>
      </w:r>
    </w:p>
    <w:p>
      <w:pPr>
        <w:pStyle w:val="Normal"/>
        <w:ind w:firstLine="560"/>
        <w:jc w:val="both"/>
        <w:rPr/>
      </w:pPr>
      <w:r>
        <w:rPr>
          <w:szCs w:val="28"/>
        </w:rPr>
        <w:t xml:space="preserve">Для покращення туристичної привабливості міста Луцька в рамках проекту “Проектне планування для розвитку туризму” було розроблено туристичний промоційний логотип міста Луцьк, туристичний сайт та    створене комунальне підприємство “Центр туристичної інформації та послуг”. </w:t>
      </w:r>
    </w:p>
    <w:p>
      <w:pPr>
        <w:pStyle w:val="Normal"/>
        <w:ind w:firstLine="560"/>
        <w:jc w:val="both"/>
        <w:rPr/>
      </w:pPr>
      <w:r>
        <w:rPr>
          <w:szCs w:val="28"/>
        </w:rPr>
        <w:t xml:space="preserve">Крім цього, здійснюється робота з реалізації, вдосконалення і розширення міжнародного проекту “Шлях Гедиміновичів”. </w:t>
      </w:r>
      <w:r>
        <w:rPr>
          <w:color w:val="000000"/>
          <w:szCs w:val="28"/>
        </w:rPr>
        <w:t xml:space="preserve">Метою проекту є створення </w:t>
      </w:r>
      <w:r>
        <w:rPr>
          <w:szCs w:val="28"/>
        </w:rPr>
        <w:t xml:space="preserve">міжнародного туристичного маршруту “Шлях Гедиміновичів”, промоція  історико-культурної спадщини, збільшення кількості туристів, підсилення візуалізації брендів міст-учасників проекту на туристичних ринках, підвищення їх конкурентоздатності тощо. Міжнародні проекти спрямовані на вирішення соціально-економічних проблем функціонування територіальної громади міста Луцька. На сьогодні “Шлях Гедиміновичів”, як міжнародний проект, об'єднує 22 учасника з п'яти країн: Білорусі, Литви, Польщі, Чехії та України. </w:t>
      </w:r>
    </w:p>
    <w:p>
      <w:pPr>
        <w:pStyle w:val="Normal"/>
        <w:ind w:firstLine="560"/>
        <w:jc w:val="both"/>
        <w:rPr/>
      </w:pPr>
      <w:r>
        <w:rPr>
          <w:szCs w:val="28"/>
        </w:rPr>
        <w:t xml:space="preserve">Одним із головних завдань міської влади  та Миколи Ярославовича було створення зручних і доступних умов для отримання громадянами якісних адміністративних послуг через вдосконалення роботи виконавчих органів міської ради та розширення діапазону послуг для задоволення законних потреб жителів міста, що реалізуються завдяки роботі Центру надання адміністративних послуг, який ефективно функціонує уже 4 роки. </w:t>
      </w:r>
    </w:p>
    <w:p>
      <w:pPr>
        <w:pStyle w:val="Normal"/>
        <w:ind w:firstLine="561"/>
        <w:jc w:val="both"/>
        <w:rPr/>
      </w:pPr>
      <w:r>
        <w:rPr>
          <w:szCs w:val="28"/>
        </w:rPr>
        <w:t xml:space="preserve">У нелегкий час війни на сході України він робив усе можливе, аби підтримати патріотів та їхні родини. Делегації з Луцька на чолі з міським головою  неодноразово возили допомогу бійцям у зону АТО.  З його ініціативи за кошти міського бюджету на кладовищі у селі Гаразджа встановили та освятили постаменти 25 загиблим, на меморіальному комплексі “Вічна слава”, на місці, де похоронений Герой Майдану Василь Мойсей, - пам'ятник “Волинські Герої Небесної Сотні”. </w:t>
      </w:r>
    </w:p>
    <w:p>
      <w:pPr>
        <w:pStyle w:val="Normal"/>
        <w:ind w:firstLine="561"/>
        <w:jc w:val="both"/>
        <w:rPr/>
      </w:pPr>
      <w:r>
        <w:rPr/>
        <w:t>Завдяки сприянню Миколи Ярославовича та залученню інвестора – Волинської облспоживспілки 24 серпня 2011 року відбулося відкриття пішохідного мосту, який з'єднав Привокзальну площу та Завокзальний ринок. Будівництво було відновлено після 15-річної перерви.</w:t>
      </w:r>
    </w:p>
    <w:p>
      <w:pPr>
        <w:pStyle w:val="Normal"/>
        <w:ind w:firstLine="561"/>
        <w:jc w:val="both"/>
        <w:rPr/>
      </w:pPr>
      <w:r>
        <w:rPr/>
        <w:t>За його каденції капітально відремонтовано близько сотні прибудинкових територій, виконано капітальний ремонт понад 100 вулиць міста,  а також здійснено капітальний ремонт Привокзальної площі із заміною дорожнього покриття та комунікацій, вдалося забезпечити проведення знезараження води на КП “Луцькводоканал” та у басейнах міста без використання хлору.</w:t>
      </w:r>
    </w:p>
    <w:p>
      <w:pPr>
        <w:pStyle w:val="Normal"/>
        <w:ind w:firstLine="561"/>
        <w:jc w:val="both"/>
        <w:rPr/>
      </w:pPr>
      <w:r>
        <w:rPr/>
        <w:t>Саме завдяки зусиллям Миколи Романюка збудовано дошкільний навчальний заклад  № 40  «Дивосвіт» у 55-у мікрорайоні Луцька. Реконструйовано дошкільний навчальний заклад № 25 та дошкільний навчальний заклад № 41. Також розпочато будівництво загальноосвітньої школи № 27.</w:t>
      </w:r>
    </w:p>
    <w:p>
      <w:pPr>
        <w:pStyle w:val="Normal"/>
        <w:ind w:firstLine="561"/>
        <w:jc w:val="both"/>
        <w:rPr/>
      </w:pPr>
      <w:r>
        <w:rPr/>
        <w:t>Протягом 2010-2017 років відкрито амбулаторії загальної практики сімейної медицини на вулиці Стрілецькій, Привокзальній та Наливайка. Це дало можливість наблизити медичні послуги до людей та зменшити навантаження на поліклініки.</w:t>
      </w:r>
    </w:p>
    <w:p>
      <w:pPr>
        <w:pStyle w:val="Normal"/>
        <w:ind w:firstLine="561"/>
        <w:jc w:val="both"/>
        <w:rPr/>
      </w:pPr>
      <w:r>
        <w:rPr/>
        <w:t>Проведено розчистку Теремнівських ставків, які знову стали улюбленою зоною літнього відпочинку лучан. Проведено й меліоративні роботи на річці Сапалаївка, що дало можливість уникнути підтоплень господарських споруд та житлових будинків.</w:t>
      </w:r>
    </w:p>
    <w:p>
      <w:pPr>
        <w:pStyle w:val="Normal"/>
        <w:ind w:firstLine="561"/>
        <w:jc w:val="both"/>
        <w:rPr/>
      </w:pPr>
      <w:r>
        <w:rPr/>
        <w:t>Впроваджено систему GPS-моніторингу у маршрутних таксі, збудовано сміттєсортувальну лінію на полігоні твердих побутових відходів у селі Брище та господарсько-побутові каналізації на Львівському масиві та мікрорайоні Вересневе. Крім того, капітально реконструйовано будинок культури мікрорайону Вересневе.</w:t>
      </w:r>
    </w:p>
    <w:p>
      <w:pPr>
        <w:pStyle w:val="Normal"/>
        <w:ind w:firstLine="561"/>
        <w:jc w:val="both"/>
        <w:rPr/>
      </w:pPr>
      <w:r>
        <w:rPr/>
        <w:t>Важливим акцентом у діяльності Миколи Романюка було освітлення вулиць. За шість років замінено більше тисячі світильників на сучасні енергозберігаючі та розпочато реконструкцію тротуарів з облаштуванням велодоріжок на вулицях міста Луцька.</w:t>
      </w:r>
    </w:p>
    <w:p>
      <w:pPr>
        <w:pStyle w:val="Normal"/>
        <w:ind w:firstLine="561"/>
        <w:jc w:val="both"/>
        <w:rPr>
          <w:szCs w:val="28"/>
        </w:rPr>
      </w:pPr>
      <w:r>
        <w:rPr/>
        <w:t>Чи не найбільшою заслугою Миколи Ярославовича було те, що за результатами моніторингу рівня публічності та відкритості органів місцевого самоврядування, який здійснювала мережа «Опора», Луцьк посів перше місце в Україні із 97% публічності. Микола Ярославович за рівнем публічності став другим в Україні з показником 82%.</w:t>
      </w:r>
    </w:p>
    <w:p>
      <w:pPr>
        <w:pStyle w:val="Normal"/>
        <w:ind w:firstLine="561"/>
        <w:jc w:val="both"/>
        <w:rPr>
          <w:szCs w:val="28"/>
        </w:rPr>
      </w:pPr>
      <w:r>
        <w:rPr>
          <w:szCs w:val="28"/>
        </w:rPr>
        <w:t>Микола Ярославович Романюк – заслужений економіст України. Нагороджений Почесною грамотою Національного банку України, Грамотами Верховної Ради України, орденами “За заслуги” І, ІІ, ІІІ ступенів.</w:t>
      </w:r>
    </w:p>
    <w:p>
      <w:pPr>
        <w:pStyle w:val="Normal"/>
        <w:ind w:left="170" w:firstLine="567"/>
        <w:jc w:val="both"/>
        <w:rPr>
          <w:szCs w:val="28"/>
        </w:rPr>
      </w:pPr>
      <w:r>
        <w:rPr>
          <w:szCs w:val="28"/>
        </w:rPr>
        <w:t>Помер 03 лютого 2017 року.</w:t>
      </w:r>
    </w:p>
    <w:p>
      <w:pPr>
        <w:pStyle w:val="Subtitle"/>
        <w:ind w:right="-2" w:firstLine="708"/>
        <w:jc w:val="both"/>
        <w:rPr>
          <w:b w:val="false"/>
          <w:b w:val="false"/>
          <w:sz w:val="28"/>
          <w:szCs w:val="28"/>
        </w:rPr>
      </w:pPr>
      <w:r>
        <w:rPr>
          <w:b w:val="false"/>
          <w:sz w:val="28"/>
          <w:szCs w:val="28"/>
        </w:rPr>
      </w:r>
    </w:p>
    <w:p>
      <w:pPr>
        <w:pStyle w:val="Normal"/>
        <w:ind w:firstLine="561"/>
        <w:jc w:val="both"/>
        <w:rPr>
          <w:b/>
          <w:b/>
          <w:sz w:val="28"/>
          <w:szCs w:val="28"/>
        </w:rPr>
      </w:pPr>
      <w:r>
        <w:rPr>
          <w:b/>
          <w:sz w:val="28"/>
          <w:szCs w:val="28"/>
        </w:rPr>
      </w:r>
    </w:p>
    <w:p>
      <w:pPr>
        <w:pStyle w:val="Normal"/>
        <w:ind w:firstLine="561"/>
        <w:jc w:val="both"/>
        <w:rPr>
          <w:szCs w:val="28"/>
        </w:rPr>
      </w:pPr>
      <w:r>
        <w:rPr>
          <w:szCs w:val="28"/>
        </w:rPr>
      </w:r>
    </w:p>
    <w:p>
      <w:pPr>
        <w:pStyle w:val="Normal"/>
        <w:rPr>
          <w:szCs w:val="28"/>
        </w:rPr>
      </w:pPr>
      <w:r>
        <w:rPr>
          <w:szCs w:val="28"/>
        </w:rPr>
      </w:r>
    </w:p>
    <w:p>
      <w:pPr>
        <w:pStyle w:val="Normal"/>
        <w:rPr/>
      </w:pPr>
      <w:r>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18:00Z</dcterms:created>
  <dc:creator>Денисенко Олександр Вікторович</dc:creator>
  <dc:description/>
  <cp:keywords/>
  <dc:language>en-US</dc:language>
  <cp:lastModifiedBy>osoroka</cp:lastModifiedBy>
  <cp:lastPrinted>2017-06-09T14:25:00Z</cp:lastPrinted>
  <dcterms:modified xsi:type="dcterms:W3CDTF">2017-06-09T11:37:00Z</dcterms:modified>
  <cp:revision>8</cp:revision>
  <dc:subject/>
  <dc:title>Біографічні дані Романюка Миколи Ярославовича, Луцького міського голови в період з жовтня 2010 року до лютого 2017 року</dc:title>
</cp:coreProperties>
</file>