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005"/>
      </w:tblGrid>
      <w:tr>
        <w:trPr>
          <w:trHeight w:val="45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ind w:left="-288" w:firstLine="28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ІОГРАФІЧНА ДОВІДКА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5540</wp:posOffset>
                      </wp:positionH>
                      <wp:positionV relativeFrom="paragraph">
                        <wp:posOffset>52705</wp:posOffset>
                      </wp:positionV>
                      <wp:extent cx="1624965" cy="202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202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180" cy="1931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93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5pt;height:159.35pt;mso-wrap-distance-left:9.05pt;mso-wrap-distance-right:9.05pt;mso-wrap-distance-top:0pt;mso-wrap-distance-bottom:0pt;margin-top:4.15pt;mso-position-vertical-relative:text;margin-left:-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931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ОМАНЮК Микола Ярославович</w:t>
            </w:r>
          </w:p>
          <w:p>
            <w:pPr>
              <w:pStyle w:val="Normal"/>
              <w:ind w:left="20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pацює на посад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ого міського голови</w:t>
            </w:r>
          </w:p>
        </w:tc>
      </w:tr>
      <w:tr>
        <w:trPr>
          <w:trHeight w:val="162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омадянст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адянин України</w:t>
            </w:r>
          </w:p>
        </w:tc>
      </w:tr>
      <w:tr>
        <w:trPr>
          <w:trHeight w:val="162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, місяць і рік народже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 1958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народже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а, Рівненська область,  Млинівський район, с. Золочів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вища, Луцький індустріальний інститут, 1995р., економіка підприємства; Львівський лісотехнічний інститут, 1982р., технологія деревообробки</w:t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мова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ubtitle"/>
              <w:ind w:righ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раїнською, російською – вільно, французькою – читає і перекладає із словником</w:t>
            </w:r>
          </w:p>
        </w:tc>
      </w:tr>
      <w:tr>
        <w:trPr>
          <w:trHeight w:val="80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рамоти, подяки, нагоpоди, почесні званн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ubtitl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економіст України, Почесна грамота Національного банку України, Грамота Верховної Ради України, ордени “За заслуги” ІІІ, ІІ, І ступенів</w:t>
            </w:r>
          </w:p>
        </w:tc>
      </w:tr>
      <w:tr>
        <w:trPr>
          <w:trHeight w:val="162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йняття Присяги посадової особ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вого самоврядува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истопада 2010 року</w:t>
            </w:r>
          </w:p>
        </w:tc>
      </w:tr>
      <w:tr>
        <w:trPr>
          <w:trHeight w:val="162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нг посадової особи</w:t>
            </w:r>
          </w:p>
          <w:p>
            <w:pPr>
              <w:pStyle w:val="Normal"/>
              <w:ind w:right="-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вого самоврядува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стаж робо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рік 5 місяців</w:t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державної служб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оків 11 місяців</w:t>
            </w:r>
          </w:p>
        </w:tc>
      </w:tr>
      <w:tr>
        <w:trPr>
          <w:trHeight w:val="162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рад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линської обласної ради 3-х скликань</w:t>
            </w:r>
          </w:p>
        </w:tc>
      </w:tr>
      <w:tr>
        <w:trPr>
          <w:trHeight w:val="162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005"/>
      </w:tblGrid>
      <w:tr>
        <w:trPr>
          <w:trHeight w:val="37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br/>
              <w:t>Трудова   діяльність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975 до 11.19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- різноробочий будівельної бригади Луцького меблевого комбінату Волинського виробничого деревообробного об’єднання «Волиньдерев»; </w:t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76 до 07.19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чання у Львівському лісотехнічному інституті;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82 до 08.19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ісар зонального студентського будівельного загону у Вологодській області на сезонних роботах;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82 до 10.19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Луцького меблевого комбінату Волинського виробничого деревообробного об’єднання «Волиньдерев»;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83 до 11.19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труктор відділу комсомольських організацій Луцького міськкому ЛКСМ України;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83 до 03.1984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984 до 01.19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- завідувач відділу комсомольських організацій Луцького міськкому ЛКСМ України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ший секретар Луцького міськкому ЛКСМ України;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88 до 05.19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відділу пропаганди та агітації Луцького міськкому Компартії України; 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88 до 06.19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- перший секретар Волинського обкому ЛКСМ України; </w:t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91 до 05.19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комітету у справах молоді при Волинському облвиконкомі; 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92 до 02.19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начальника управління у справах молоді і спорту Волинської обласної державної адміністрації; 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993 до 07.19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- керівник робочої групи зі створення Волинської  філії КБ «Приватбанк»; </w:t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93 до 11.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- директор Волинської філії КБ «Приватбанк»;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8"/>
                <w:szCs w:val="28"/>
              </w:rPr>
              <w:t>11.2007 до 12.2007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07 до 03.20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часово виконуючий обов’язки голови Волинської облдержадміністрації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- голова Волинської облдержадміністрації;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0 до 11.20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Волинського ГРУ публічного акціонерного товариства КБ «Приватбанк»; 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0 по 02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цький міський гол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ер 03 лютого 2017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2:00Z</dcterms:created>
  <dc:creator>Kostjuk</dc:creator>
  <dc:description/>
  <cp:keywords/>
  <dc:language>en-US</dc:language>
  <cp:lastModifiedBy>osoroka</cp:lastModifiedBy>
  <cp:lastPrinted>2017-06-02T16:12:00Z</cp:lastPrinted>
  <dcterms:modified xsi:type="dcterms:W3CDTF">2017-06-06T12:51:00Z</dcterms:modified>
  <cp:revision>5</cp:revision>
  <dc:subject/>
  <dc:title>БІОГРАФІЧНА ДОВІДКА</dc:title>
</cp:coreProperties>
</file>