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включення нежитлового  приміщення загальною площею          122,0 кв.м на вул. Рівненській, 119а,  до переліку об’єктів, що підлягають приватизації шляхом проведення аукціону без умов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ежитлове приміщення, загальною площею 122,0 кв.м на                            вул. Рівненській, 119 а перебуває на балансі комунального підприємства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Луцький центр первинної медичної допомоги № 2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впорядкування обліку приміщень міської комунальної власності, ефективністю використання та збереження майна територіальної громади, наповнення місцевого бюджету, запропоновано включити даний об’єкт до приватизації шляхом проведення аукці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Потреба і мета прийняття рішення.  </w:t>
      </w:r>
      <w:r>
        <w:rPr>
          <w:sz w:val="28"/>
          <w:szCs w:val="28"/>
          <w:lang w:val="uk-UA"/>
        </w:rPr>
        <w:t>Виконання плану надходжень до місцевого бюджету від приватиза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Прийняття і виконання рішення сприятиме надходженню коштів до місцевого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управління майном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ї комунальної власності                                                            Алла ГРАБКО</w:t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24:00Z</dcterms:created>
  <dc:creator>Admin</dc:creator>
  <dc:description/>
  <cp:keywords/>
  <dc:language>en-US</dc:language>
  <cp:lastModifiedBy>Владелец</cp:lastModifiedBy>
  <cp:lastPrinted>2016-02-03T13:06:00Z</cp:lastPrinted>
  <dcterms:modified xsi:type="dcterms:W3CDTF">2019-06-18T11:18:00Z</dcterms:modified>
  <cp:revision>32</cp:revision>
  <dc:subject/>
  <dc:title>Пояснювальна записка</dc:title>
</cp:coreProperties>
</file>