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Луцької міської рад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иватизацію нежитлового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иміщення загальною площею  89,4 кв.м  на проспекті Волі, 8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шляхом продажу на аукці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 умо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</w:t>
      </w:r>
      <w:r>
        <w:rPr>
          <w:bCs/>
          <w:sz w:val="28"/>
          <w:szCs w:val="28"/>
          <w:lang w:val="uk-UA"/>
        </w:rPr>
        <w:t xml:space="preserve">“Про приватизацію державного і комунального майна” та </w:t>
      </w:r>
      <w:r>
        <w:rPr>
          <w:sz w:val="28"/>
          <w:szCs w:val="28"/>
          <w:lang w:val="uk-UA"/>
        </w:rPr>
        <w:t>постанови Кабінету Міністрів України від 10.05.2018 № 432 “Порядок проведення електронних аукціонів для продажу об’єктів малої приватизації”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ст.13, 15 Закону, приватизація комунального майна здійснюється шляхом продажу об’єктів права комунальної власності на аукціоні (з умовами або без умов), виключно на електронних аукціо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унальної власності                         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Владелец</cp:lastModifiedBy>
  <cp:lastPrinted>2018-07-31T12:42:00Z</cp:lastPrinted>
  <dcterms:modified xsi:type="dcterms:W3CDTF">2018-07-31T09:42:00Z</dcterms:modified>
  <cp:revision>44</cp:revision>
  <dc:subject/>
  <dc:title>Пояснювальна записка</dc:title>
</cp:coreProperties>
</file>