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Перелік ігрового обладнання  дитячого майданчика, що передає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20"/>
        <w:gridCol w:w="1440"/>
        <w:gridCol w:w="1800"/>
        <w:gridCol w:w="1620"/>
      </w:tblGrid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зва ігрового дитячого обладнання, що передаєть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rPr>
                <w:szCs w:val="28"/>
              </w:rPr>
            </w:pPr>
            <w:r>
              <w:rPr>
                <w:szCs w:val="28"/>
              </w:rPr>
              <w:t xml:space="preserve">Кількість, </w:t>
            </w:r>
          </w:p>
          <w:p>
            <w:pPr>
              <w:pStyle w:val="Normal"/>
              <w:ind w:left="-205" w:firstLine="205"/>
              <w:rPr>
                <w:szCs w:val="28"/>
              </w:rPr>
            </w:pPr>
            <w:r>
              <w:rPr>
                <w:szCs w:val="28"/>
              </w:rPr>
              <w:t>оди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ртість одиниці  з ПДВ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а вартість з ПДВ (грн.)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дитячого майданчика для дітей вікової категорії 1-3 роки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та підвіс для неї з гумовим сид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,8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(м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16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а мі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5,7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і «Носорі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5,97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оч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30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,99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дитячого майданчика для дітей вікової категорії 3-7 рокі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та підвіс для неї з гумовим сид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6,80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5,6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0,4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і «Кораб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7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(сере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,2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оч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30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50,17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дитячого майданчика для дітей вікової категорії 7 - 13 рокі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ячий ігровий компле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23,8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оч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6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73,46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79,6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Григорій Пустові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64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grabovska</dc:creator>
  <dc:description/>
  <cp:keywords/>
  <dc:language>en-US</dc:language>
  <cp:lastModifiedBy>sheremeta</cp:lastModifiedBy>
  <cp:lastPrinted>2017-09-06T15:17:00Z</cp:lastPrinted>
  <dcterms:modified xsi:type="dcterms:W3CDTF">2017-09-11T07:09:00Z</dcterms:modified>
  <cp:revision>78</cp:revision>
  <dc:subject/>
  <dc:title>                                                                                                                          </dc:title>
</cp:coreProperties>
</file>