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09.11.2017   № 6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 xml:space="preserve">на організацію прийому делегації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color w:val="000000"/>
        </w:rPr>
      </w:pPr>
      <w:r>
        <w:rPr>
          <w:color w:val="000000"/>
        </w:rPr>
        <w:t>з адміністрації міста Люблін Республіки Польща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45"/>
        <w:gridCol w:w="1218"/>
        <w:gridCol w:w="1757"/>
        <w:gridCol w:w="1972"/>
      </w:tblGrid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ва-брейк для учасників зустріч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чування членів делегації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</w:tr>
      <w:tr>
        <w:trPr>
          <w:trHeight w:val="41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4:00Z</dcterms:created>
  <dc:creator>mihalchuk.m</dc:creator>
  <dc:description/>
  <dc:language>en-US</dc:language>
  <cp:lastModifiedBy/>
  <cp:lastPrinted>2017-11-09T10:07:00Z</cp:lastPrinted>
  <dcterms:modified xsi:type="dcterms:W3CDTF">2017-11-10T15:21:02Z</dcterms:modified>
  <cp:revision>2</cp:revision>
  <dc:subject/>
  <dc:title>Додаток </dc:title>
</cp:coreProperties>
</file>