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/>
      </w:pPr>
      <w:r>
        <w:rPr>
          <w:szCs w:val="28"/>
        </w:rPr>
        <w:t>21.08.2015  № 28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Cs w:val="28"/>
        </w:rPr>
        <w:t xml:space="preserve">на організацію прийому </w:t>
      </w:r>
      <w:r>
        <w:rPr>
          <w:lang w:val="uk-UA"/>
        </w:rPr>
        <w:t>іноземних делегацій в рамках відзначення Дня міст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Дня незалежності України у місті Луц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81"/>
        <w:gridCol w:w="1741"/>
        <w:gridCol w:w="18"/>
        <w:gridCol w:w="246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)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венір «Луцький пряник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uk-UA"/>
              </w:rPr>
              <w:t>750,00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нспортні витрат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живання членів делегаці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920,00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арунок «Волинський сувенір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25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Подарунковий набір «Солодкий Луцьк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93,00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13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7,50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11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0750,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1:00Z</dcterms:created>
  <dc:creator>Litvinchuk</dc:creator>
  <dc:description/>
  <cp:keywords/>
  <dc:language>en-US</dc:language>
  <cp:lastModifiedBy>Litvinchuk</cp:lastModifiedBy>
  <dcterms:modified xsi:type="dcterms:W3CDTF">2015-08-25T06:52:00Z</dcterms:modified>
  <cp:revision>1</cp:revision>
  <dc:subject/>
  <dc:title>Додаток </dc:title>
</cp:coreProperties>
</file>