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шторис видатків на організацію </w:t>
      </w:r>
      <w:r>
        <w:rPr/>
        <w:t>прийому Надзвичайного та</w:t>
      </w:r>
    </w:p>
    <w:p>
      <w:pPr>
        <w:pStyle w:val="Normal"/>
        <w:jc w:val="center"/>
        <w:rPr/>
      </w:pPr>
      <w:r>
        <w:rPr/>
        <w:t>Повноважного Посла Держави Ізраїль в Україні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03"/>
        <w:gridCol w:w="1539"/>
        <w:gridCol w:w="16"/>
        <w:gridCol w:w="25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синя з кольорово-вишит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,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со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на з бурштин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6T08:20:00Z</dcterms:modified>
  <cp:revision>11</cp:revision>
  <dc:subject/>
  <dc:title/>
</cp:coreProperties>
</file>