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/>
      </w:pPr>
      <w:r>
        <w:rPr/>
        <w:t xml:space="preserve">Додаток 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284" w:firstLine="4536"/>
        <w:rPr/>
      </w:pPr>
      <w:r>
        <w:rPr/>
        <w:t>27.09.2018 № 43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писок педагогічних працівників, яким призначається іменна премія міського голови на 2018-2019 навчальний рік</w:t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Бондар Ярослава Степанівна, керівник гуртка комунального закладу «Луцький міський Центр науково-технічної творчості учнівської молоді Лу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Гоменко Валентина Іванівна, вихователь-методист закладу дошкільної освіти № 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Єрко Андрій Віталійович, директор комунального закладу «Міський центр туризму, спорту і краєзнавства учнівської молоді Лу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валь Галина Дмитрівна, директор закладу дошкільної освіти № 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 Мицюк Ярослав Олександрович, вчитель фізичної культури комунального закладу «Навчально-реабілітаційний центр Лу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 Новосад Олена Миколаївна, вихователь комунального закладу «Дошкільний навчальний заклад (ясла-садок) № 38 комбінованого тип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 Поліщук Марина Євгеніївна, вчитель англійської мови комунального закладу «Луцька загальноосвітня школа І-ІІІ ступенів № 15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 Соколова Галина Степанівна, художній керівник </w:t>
      </w:r>
      <w:r>
        <w:rPr>
          <w:bCs/>
        </w:rPr>
        <w:t>ансамблю народного танцю «Радість» Палацу учнівської моло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9. Чайка Леся Михайлівна, вчитель української мови та літератури</w:t>
      </w:r>
      <w:r>
        <w:rPr/>
        <w:t xml:space="preserve"> комунального закладу «Луцький навчально-виховний комплекс № 26 Луцької міської ради Волинської області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 Шумчук Галина Миколаївна, директор закладу дошкільної освіти № 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 Яковчук Михайло Володимирович, вчитель німецької мови комунального закладу «Луцька гімназія № 18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  <w:t xml:space="preserve">Перший заступник </w:t>
      </w:r>
    </w:p>
    <w:p>
      <w:pPr>
        <w:pStyle w:val="Normal"/>
        <w:ind w:left="284" w:right="140" w:hanging="284"/>
        <w:jc w:val="both"/>
        <w:rPr/>
      </w:pPr>
      <w:r>
        <w:rPr/>
        <w:t>міського голови                                                                Григорій Недопа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8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3:00Z</dcterms:created>
  <dc:creator>Войтина</dc:creator>
  <dc:description/>
  <cp:keywords/>
  <dc:language>en-US</dc:language>
  <cp:lastModifiedBy>polischuk</cp:lastModifiedBy>
  <cp:lastPrinted>2018-09-21T09:26:00Z</cp:lastPrinted>
  <dcterms:modified xsi:type="dcterms:W3CDTF">2018-09-27T07:35:00Z</dcterms:modified>
  <cp:revision>5</cp:revision>
  <dc:subject/>
  <dc:title/>
</cp:coreProperties>
</file>