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/>
        <w:t xml:space="preserve">Додаток </w:t>
      </w:r>
    </w:p>
    <w:p>
      <w:pPr>
        <w:pStyle w:val="Normal"/>
        <w:ind w:left="284" w:hanging="284"/>
        <w:jc w:val="center"/>
        <w:rPr/>
      </w:pPr>
      <w:r>
        <w:rPr/>
        <w:t xml:space="preserve">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left="284" w:hanging="284"/>
        <w:jc w:val="center"/>
        <w:rPr>
          <w:lang w:val="en-US"/>
        </w:rPr>
      </w:pPr>
      <w:r>
        <w:rPr/>
        <w:t xml:space="preserve">                         </w:t>
      </w:r>
      <w:r>
        <w:rPr>
          <w:lang w:val="en-US"/>
        </w:rPr>
        <w:t xml:space="preserve">          </w:t>
      </w:r>
      <w:r>
        <w:rPr/>
        <w:t>15.09.2015</w:t>
      </w:r>
      <w:r>
        <w:rPr>
          <w:lang w:val="en-US"/>
        </w:rPr>
        <w:t xml:space="preserve">   </w:t>
      </w:r>
      <w:r>
        <w:rPr/>
        <w:t>№</w:t>
      </w:r>
      <w:r>
        <w:rPr>
          <w:lang w:val="en-US"/>
        </w:rPr>
        <w:t xml:space="preserve">  3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center"/>
        <w:rPr/>
      </w:pPr>
      <w:r>
        <w:rPr/>
        <w:t xml:space="preserve">  </w:t>
      </w:r>
      <w:r>
        <w:rPr/>
        <w:t>Список педагогічних працівників, яким призначається  іменна премія міського голови на 2015-2016 навчальний рік</w:t>
      </w:r>
    </w:p>
    <w:p>
      <w:pPr>
        <w:pStyle w:val="Normal"/>
        <w:ind w:left="284" w:hanging="284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Короленко Галина Йосипівна, вчитель української мови та літератури  комунального закладу «Луцька гімназія № 4 імені Модеста Левицького Луцької міської ради Волинської області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Лін Вікторія Валеріївна, вчитель трудового навчання  Луцької спеціалізованої школи І-ІІІ ступенів № 5  Луцької міської рад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Цариць Сергій Сергійович, заступник директора з навчально-виховної роботи, вчитель фізики Луцької спеціалізованої школи І-ІІІ ступенів № 5 Луцької міської рад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Бондар Віталій Олексійович, вчитель правознавства комунального закладу «Луцький  навчально-виховний комплекс № 9 Луцької міської рад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Лабнюк Оксана Михайлівна, вчитель математики та інформатики комунального закладу «Луцький навчально-виховний комплекс № 9 Луцької міської ради»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Бич Володимир Васильович, вчитель російської мови та літератури комунального закладу «Луцький навчально-виховний комплекс № 9 Луцької міської рад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Піцик Дмитро Олексійович, вчитель фізики комунального закладу «Луцька гімназія № 21 імені Михайла Кравчука Луцької міської ради Волинської області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Янчук Ольга Адольфівна, вчитель образотворчого мистецтва комунального закладу «Луцька загальноосвітня школа І-ІІІ ступенів № 23 Луцької міської рад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Трофімук Майя Богданівна, вчитель хімії комунального закладу «Луцький навчально-виховний комплекс № 26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Сидорчук Інна Вікторівна, заступник директора з навчально-виховної роботи, вчитель правознавства комунального закладу «Луцький навчально-виховний комплекс № 26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Янюк Оксана Сергіївна, балетмейстер народного ансамблю сучасного танцю «Міраж» Палацу учнівської молоді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Луговський Віктор Іванович, керівник зразкового театрального колективу «Чудодії» Палацу учнівської молоді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Ільчук Анатолій Богданович, тренер-викладач боротьби греко-римської комунального закладу «Дитячо-юнацька спортивна школа № 2 Луцької міської рад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9:00Z</dcterms:created>
  <dc:creator>Litvinchuk</dc:creator>
  <dc:description/>
  <cp:keywords/>
  <dc:language>en-US</dc:language>
  <cp:lastModifiedBy>Litvinchuk</cp:lastModifiedBy>
  <dcterms:modified xsi:type="dcterms:W3CDTF">2015-09-16T13:04:00Z</dcterms:modified>
  <cp:revision>1</cp:revision>
  <dc:subject/>
  <dc:title>                                                                    Додаток </dc:title>
</cp:coreProperties>
</file>