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05.11.2015    № 418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" w:after="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" w:after="1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lang w:val="uk-UA"/>
        </w:rPr>
        <w:t xml:space="preserve">працівників галузі культури і мистецтва міста, аматорів народної творчості, членів громади, </w:t>
      </w:r>
      <w:r>
        <w:rPr>
          <w:szCs w:val="28"/>
          <w:lang w:val="uk-UA"/>
        </w:rPr>
        <w:t xml:space="preserve">яким призначається  </w:t>
      </w:r>
      <w:r>
        <w:rPr>
          <w:lang w:val="uk-UA"/>
        </w:rPr>
        <w:t xml:space="preserve">одноразова творча </w:t>
      </w:r>
      <w:r>
        <w:rPr>
          <w:szCs w:val="28"/>
          <w:lang w:val="uk-UA"/>
        </w:rPr>
        <w:t xml:space="preserve">премія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Голод Людмила Євстахіївна - директор комунального закладу “Луцька міська централізована бібліотечна система”.</w:t>
      </w:r>
    </w:p>
    <w:p>
      <w:pPr>
        <w:pStyle w:val="Normal"/>
        <w:jc w:val="both"/>
        <w:rPr/>
      </w:pPr>
      <w:r>
        <w:rPr>
          <w:lang w:val="uk-UA"/>
        </w:rPr>
        <w:tab/>
        <w:t>2. Лис Володимир Савович - член Національної спілки письменників України</w:t>
      </w:r>
      <w:r>
        <w:rPr>
          <w:szCs w:val="28"/>
          <w:lang w:val="uk-UA"/>
        </w:rPr>
        <w:t>.</w:t>
      </w: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3. Лукач Марія Іванівна - викладач комунального закладу «Луцька музична школа №1 імені Фридерика Шопена», керівник творчого колективу «Ласті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орицька Руслана В’ячеславівна - керівник народного аматорського театру-студії «Гармидер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Теслер Ірина Олександрівна - заступник </w:t>
      </w:r>
      <w:r>
        <w:rPr>
          <w:szCs w:val="28"/>
          <w:lang w:val="uk-UA"/>
        </w:rPr>
        <w:t>директора комунального закладу “Луцька музична школа №3”</w:t>
      </w:r>
      <w:r>
        <w:rPr>
          <w:lang w:val="uk-UA"/>
        </w:rPr>
        <w:t>, керівник ансамблю скрипал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spacing w:before="10" w:after="1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st8"/>
      <w:bookmarkStart w:id="1" w:name="st4"/>
      <w:bookmarkStart w:id="2" w:name="st3"/>
      <w:bookmarkStart w:id="3" w:name="st8"/>
      <w:bookmarkStart w:id="4" w:name="st4"/>
      <w:bookmarkStart w:id="5" w:name="st3"/>
      <w:bookmarkEnd w:id="3"/>
      <w:bookmarkEnd w:id="4"/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Гнатів 7204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1:00Z</dcterms:created>
  <dc:creator>Litvinchuk</dc:creator>
  <dc:description/>
  <cp:keywords/>
  <dc:language>en-US</dc:language>
  <cp:lastModifiedBy>Litvinchuk</cp:lastModifiedBy>
  <dcterms:modified xsi:type="dcterms:W3CDTF">2015-11-06T07:14:00Z</dcterms:modified>
  <cp:revision>1</cp:revision>
  <dc:subject/>
  <dc:title>Додаток 1</dc:title>
</cp:coreProperties>
</file>