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_________________ № 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виплату стипендій 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05"/>
        <w:gridCol w:w="1909"/>
        <w:gridCol w:w="1906"/>
        <w:gridCol w:w="19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ізвище, ім’я, по батькові стипендіа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мір щомісячної стипенд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грн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іод виплати стипенді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грн.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п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талій Юрій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ічень – грудень 2014 рок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вардія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терина Ігорівна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ічень – грудень  2014 рок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а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лія Вікторі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ічень – грудень  2014 рок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0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         Юрій Вербич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нконог 777918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11:00Z</dcterms:created>
  <dc:creator>Polishcuk</dc:creator>
  <dc:description/>
  <cp:keywords/>
  <dc:language>en-US</dc:language>
  <cp:lastModifiedBy>Polishcuk</cp:lastModifiedBy>
  <dcterms:modified xsi:type="dcterms:W3CDTF">2013-12-31T13:11:00Z</dcterms:modified>
  <cp:revision>2</cp:revision>
  <dc:subject/>
  <dc:title/>
</cp:coreProperties>
</file>