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b/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 xml:space="preserve">_______________№__________                                 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szCs w:val="28"/>
        </w:rPr>
      </w:pPr>
      <w:r>
        <w:rPr>
          <w:sz w:val="24"/>
        </w:rPr>
        <w:tab/>
        <w:t xml:space="preserve">  </w:t>
      </w:r>
      <w:r>
        <w:rPr>
          <w:szCs w:val="28"/>
        </w:rPr>
        <w:t xml:space="preserve">СКЛАД </w:t>
      </w:r>
    </w:p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Cs w:val="28"/>
        </w:rPr>
        <w:t>ради безперервної профілактики правопоруше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та злочинів у місті Луць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Cs w:val="28"/>
        </w:rPr>
      </w:pPr>
      <w:r>
        <w:rPr>
          <w:szCs w:val="28"/>
        </w:rPr>
        <w:t xml:space="preserve">Кравчук Святослав Євгенович         -   перший заступник міського голов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голова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омич Анатолій Петрович               -   радник міського голови, заступник </w:t>
      </w:r>
    </w:p>
    <w:p>
      <w:pPr>
        <w:pStyle w:val="Normal"/>
        <w:tabs>
          <w:tab w:val="clear" w:pos="708"/>
          <w:tab w:val="left" w:pos="46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голови ради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Cs w:val="28"/>
        </w:rPr>
        <w:t xml:space="preserve">Крохмаль Роман Володимирович    -   начальник відділу з питань запобігання                    </w:t>
        <w:tab/>
        <w:t xml:space="preserve">                                                    та виявлення корупції, зв’язків з 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правоохоронними органами, секретар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ондарук Тетяна Юріївна                 -   головний спеціаліст служби у справах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ді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оярчук Алла Олександрівна           -   головний спеціаліст відділу у справа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сім’ї та молоді</w:t>
      </w:r>
    </w:p>
    <w:p>
      <w:pPr>
        <w:pStyle w:val="Normal"/>
        <w:jc w:val="both"/>
        <w:rPr/>
      </w:pPr>
      <w:r>
        <w:rPr>
          <w:szCs w:val="28"/>
        </w:rPr>
        <w:t xml:space="preserve">Волинець Юрій Йосипович              -   голова комітету по фізичній культур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та спор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убіцький Іван Євгенович                -   директор департаменту житлово -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омунального господар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вятковський Михайло Семенович -   голова Луцького міськрайонного су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лішевський Олександр                   -   провідний спеціаліст відділу Миколайович</w:t>
        <w:tab/>
        <w:t xml:space="preserve">                                   інформаційної робо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>Рачков Олександр Леонідович         -   начальник юридичного відділу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илка Тетяна Олександрівна            -  заступник начальника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осві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>Солоненко Володимир                      -   заступник начальника, начальник</w:t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>Володимирович</w:t>
        <w:tab/>
        <w:t xml:space="preserve">                                     міліції громадської безпеки Луць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МВ УМВС України у Волинські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області 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135" w:leader="none"/>
        </w:tabs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811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3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0:00Z</dcterms:created>
  <dc:creator>Polishcuk</dc:creator>
  <dc:description/>
  <cp:keywords/>
  <dc:language>en-US</dc:language>
  <cp:lastModifiedBy>Polishcuk</cp:lastModifiedBy>
  <dcterms:modified xsi:type="dcterms:W3CDTF">2014-06-03T08:24:00Z</dcterms:modified>
  <cp:revision>8</cp:revision>
  <dc:subject/>
  <dc:title/>
</cp:coreProperties>
</file>