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670" w:leader="none"/>
        </w:tabs>
        <w:ind w:right="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670" w:leader="none"/>
        </w:tabs>
        <w:ind w:right="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____________ № ________</w:t>
      </w:r>
    </w:p>
    <w:p>
      <w:pPr>
        <w:pStyle w:val="Normal"/>
        <w:ind w:right="-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реалізації спільного проекту</w:t>
        <w:br/>
        <w:t>«Відкрите Місто: посилення участі громадян у розвитку місцевої громади»</w:t>
        <w:br/>
        <w:t xml:space="preserve">в м. Луцьку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робочої груп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х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дрій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а ЛМГО «Центр політичного Аналізу та Виборчого Консалтингу», співголова робочої груп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департаменту «Центр надання адміністративних послуг</w:t>
            </w:r>
            <w:r>
              <w:rPr>
                <w:sz w:val="28"/>
                <w:szCs w:val="28"/>
                <w:lang w:val="ru-RU"/>
              </w:rPr>
              <w:t xml:space="preserve"> у місті Луцьку</w:t>
            </w:r>
            <w:r>
              <w:rPr>
                <w:sz w:val="28"/>
                <w:szCs w:val="28"/>
                <w:lang w:val="uk-UA"/>
              </w:rPr>
              <w:t>», начальник відділу звернень громадян, секретар робочої груп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інформаційної робо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з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рі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ВОГО «Фонд місцевого розвитку», голова громадської ради при Луцькому міському голові, експерт проекту 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ц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- голова правління ВОГО «Асоціація регіонального розвитку», радник Луцького міського голови на громадських засадах  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че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ДКП «Луцьктепло» з фінансово-економічних питань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Ростиславович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Луцькреклам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дам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Луцьке електротехнічне підприємство - Луцьксвітло»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н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департаменту житлово-комунального господарства з питань розвитку ОСББ та експлуатації житлового фонду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Луцькводоканал»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Феодос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директор ЛСКАП «Луцькспецкомунтранс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ї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містобудування та архітектури, головний художник міста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ка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Зелене господарство м. Луць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Богдан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Ла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ограмно-комп’ютерного забезпеч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експерт ЛМГО «Центр політичного Аналізу та Виборчого Консалтингу», модератор онлайн-платформи «Відкрите місто» у м. Луцьку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к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Міжнародної благодійної організації «Фонд Східна Європа»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розвитку підприємництва та реклами, начальник відділу з питань торгівлі та сфери послуг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к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Парки та сквери міста Луць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е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Ром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виконавчий директор ЛМГО «Центр політичного Аналізу та Виборчого Консалтингу», експерт проекту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 w:val="28"/>
          <w:szCs w:val="28"/>
          <w:lang w:val="uk-UA"/>
        </w:rPr>
        <w:t>керуючий справами виконкому                                          Юрій Вербич</w:t>
      </w:r>
    </w:p>
    <w:p>
      <w:pPr>
        <w:pStyle w:val="Normal"/>
        <w:ind w:right="3" w:hanging="0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7:00Z</dcterms:created>
  <dc:creator>oshavarova</dc:creator>
  <dc:description/>
  <cp:keywords/>
  <dc:language>en-US</dc:language>
  <cp:lastModifiedBy>pajuk</cp:lastModifiedBy>
  <cp:lastPrinted>2013-10-03T18:49:00Z</cp:lastPrinted>
  <dcterms:modified xsi:type="dcterms:W3CDTF">2013-10-03T15:50:00Z</dcterms:modified>
  <cp:revision>13</cp:revision>
  <dc:subject/>
  <dc:title/>
</cp:coreProperties>
</file>