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    Додаток 2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    до рішення виконавчого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     комітету міської ради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     ____________ № 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роботи виконавчих органів Луцької міської ради та підприємств, установ, закладів міської комунальної власності з повідомленнями, що надійшли через Інтерактивну веб-платформу «Відкрите Місто» з використанням  геоінформаційних технологі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1. Інтерактивна веб-платформа «Відкрите Місто» з використанням геоінформаційних технологій (далі – Система) призначена для організації додаткових ефективних можливостей та ресурсів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громадянам – привертати увагу до актуальних проблем громад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цевій владі – оперативно реагувати на ці проблем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громаді – самоорганізовуватися навколо вирішення пробле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місцевому бізнесу та інститутам громадського суспільства – планувати свої благодійні ініціативи та соціальні проекти, базуючись на потребах громад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2. Порядок роботи виконавчих органів Луцької міської ради та підприємств, установ, закладів міської комунальної власності з Системою (далі – Порядок) встановлює загальні принципи функціонування і правила експлуатації Систе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3. Робота з Системою здійснюється відповідно до Конституції України, законів України «Про місцеве самоврядування в Україні», «Про соціальний діалог в Україні», «Про основні принципи розвитку інформаційного суспільства в Україні на 2011- 2015 роки», «Про громадські об’єднання», «Про органи самоорганізації населення», указів Президента України «Про Стратегію державної політики сприяння розвитку громадянського суспільства в Україні та першочергових заходів з її реалізації», «Про першочергові завдання щодо впровадження новітніх інформаційних технологій», постанов Кабінету Міністрів України «Про забезпечення участі громадськості у формуванні та реалізації державної політики», «Про затвердження Правил забезпечення захисту інформації в інформаційних, телекомунікаційних та інформаційно-телекомунікаційних системах», Розпорядження Кабінету Міністрів України від 13.12.2010 № 2250-р «Про схвалення Концепції розвитку електронного урядування в Україні» та цього Порядку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4. На підставі абзацу першого статті 3 Закону України «Про звернення громадян» повідомлення від громадян, що надходять через Систему до виконавчих органів міської ради, не є зверненнями громадя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СНОВНІ ПОНЯТТЯ ТА ВИЗНАЧЕНН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 Система є спеціалізованим комунікаційним ресурсом в мережі Інтернет, яка включає: веб-сайт, набір мобільних додатків і додаткових сервісів, функціонально орієнтованих на забезпечення публічної взаємодії громадян, міської ради, громадських об’єднань та суб’єктів господарювання в процесі вирішення актуальних проблем громад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Користувач – будь-який громадянин, що зареєструвався в Системі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3. Організації – зареєстровані в Системі у встановленому порядку виконавчі органи Луцької міської ради та підприємства, установи, заклади міської комунальної власності, а також інші юридичні особи, що виступають в Системі окремим суб'єктом, самостійною одиницею, стороною в комунікації з Користувачами та громадськими об’єднання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4. Відповідальний працівник – зареєстрований та ідентифікований працівник Організації, визначений відповідальним за роботу з Системою, відповідно до наказу керівника Організації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5. Модератор – громадська організація, якій у встановленому порядку надано доступ до Систе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6. Повідомлення – зареєстроване Користувачем в Системі інформаційне повідомлення про наявну в громаді проблему. Повідомлення є основною одиницею інформаційної взаємодії користувачів, Організацій та модератора за допомогою Системи. Повідомлення може містити фото- та відеоматеріал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7. Технологічний оператор Системи – організація, що забезпечує роботу Системи та надає пов'язаний з функціонуванням Системи набір послу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8. Виконавець – працівник Організації визначений відповідальним за вирішення проблеми, озвученої у повідомленні від громадянина, що надійшло через Систем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9. Орган контролю – структурний підрозділ виконавчого органу міської ради (відділ звернень громадян департаменту «Центр надання адміністративних послуг у місті Луцьку» Луцької міської ради), на який покладено функції контролю та координації роботи Організацій щодо розгляду повідомлень громадян, які надійшли через Систему, у т.ч. контроль строків, контроль реагування та виконання, підготовка загальних звітів тощ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0. Напрям, категорія – узагальнюючі характеристики для групування Повідомлень за темами та напрямами пробле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1. Життєвий цикл повідомлення – усі можливі стани (статуси) Повідомлення в Інтернет-сервісі, а також встановлений порядок послідовної зміни цього стан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2. Сфера відповідальності – перелік категорій проблем, які за функціональним розподілом належать до повноважень та обов’язків  Організації в рамках експлуатації Системи.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ФОРМА ТА ЖИТТЄВИЙ ЦИКЛ ПОВІДОМЛЕННЯ,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И ТА КАТЕГОРІЇ ПРОБЛЕМ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1. Користувачі Системи публікують повідомлення про проблеми  громади, зокрема, помічені ними несправності. Кожне повідомлення містит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зву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інформацію про автора та дату реєстрації повідомле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текстовий опис проблем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докладені фото- та відеоматеріали (за наявності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категорії, до яких належить дане повідомле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координати проблемної ділянки на карті (якщо вказані користувачем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. Життєвий цикл повідомлення включає такі етапи (статуси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.1. Відкрита – проблема, опублікована Користувачем в Системі, не вирішена. Статусу «Відкрита» відповідає червоний колір при позначенні проблеми в Систем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.2. Прийнята (в роботу) – одна або кілька Організацій взяли проблему на виконання (на розгляд, на рішення, на контроль) – зелений колір. Відмітка про прийняття проблеми до виконання важлива для жителів, тому що вони розуміють, що їх проблему побачили та нею займають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.3. Закрита – проблема вирішена, несправність усунена – синій колір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2.4. Архівна – проблема, що була закрита 20 днів тому назад,</w:t>
      </w:r>
      <w:r>
        <w:rPr/>
        <w:t xml:space="preserve"> після вирішення і перенесена до архіву – сірий колір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Зміна стат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Хто може виконат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Примітки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крита (опублікова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дь-який користувач Сис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блема може бути прийнята декількома Організаціям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 вирішенні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 разі повторного звернення модератор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альний працівник Організ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 підставі відповіді 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 підставі відповіді Організації чи вирішення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рита – Арх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втома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ерез 20 днів після закриття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в – Прийня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втор повідомлення (Користува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що повідомлення закрито, а проблему не вирішено (20 днів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в – Відкри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 результатами перевірки або інших повідомл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 результатами доопрацюванн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 підставі відповіді Організації чи перевір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 підставі відповіді Організації чи перевір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3. По кожному повідомленню формується картка (сторінка) проблеми, на якій збирається вся інформація, що стосується даної проблеми: коментарі інших жителів, фото і відеоматеріали, позначки про направлення повідомлень в організації, відповіді від організацій тощ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4. Інформування Організації про нове зареєстроване повідомлення відбувається двома шляхам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відправкою інформації на електронну поштову скриньку Організації, що визначена для роботи з повідомленнями та зазначена в Системі, та на поштову скриньку Органу контрою (</w:t>
      </w:r>
      <w:r>
        <w:rPr>
          <w:bCs/>
          <w:sz w:val="28"/>
          <w:szCs w:val="28"/>
          <w:lang w:val="uk-UA"/>
        </w:rPr>
        <w:t>відділу звернень громадян департаменту «Центр надання адміністративних послуг у місті Луцьку» Луцької міської рад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ро</w:t>
      </w:r>
      <w:r>
        <w:rPr>
          <w:bCs/>
          <w:color w:val="000000"/>
          <w:sz w:val="28"/>
          <w:szCs w:val="28"/>
          <w:lang w:val="uk-UA"/>
        </w:rPr>
        <w:t xml:space="preserve">зміщенням інформації на веб-сторінці Організації в Системі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я, що надсилається до відповідної організації, містить повну інформацію про повідомлення та посилання на сторінку повідомлення в Систем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5. При публікації повідомлення в Системі користувач може віднести його до однієї або декількох категорій проблем, що відносяться по сфери відповідальності міської рад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12"/>
        <w:gridCol w:w="846"/>
        <w:gridCol w:w="35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Утримання територі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шохідні переход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удинкова територі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безпечні ділян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и, скве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ми на дорога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тячі майданч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отуар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ртивні майданч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дюри, парапе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Міське господар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Зелені насадженн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е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ітт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хі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12"/>
        <w:gridCol w:w="846"/>
        <w:gridCol w:w="35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бутові відхо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ламані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ейнери для смітт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омані гіл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хтарі, освітл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вал ґрунту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овнішнє освітл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Елементи рекл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Внутрішньоквартирне освітл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Біг-бор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писи на стін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ламний щи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Зимове прибирання тротуар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іс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руль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фіш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криті лю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Безп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вочки, альта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здомні твари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ани, огорож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а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ходи, пандус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ш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нта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инуті авт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руд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кинуті будівлі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нсформаторні буд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я правопоруше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ос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ЖК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ргові палат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допостачанн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ільйо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постачанн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упи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аленн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м’ятники, скульпту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налізаці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Дорожньо-вулична мереж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 покрівель будинкі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оянки автотран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ф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Розмітка проїжджої части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стан будинкі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жні зна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ота ЖЕК, ЖСК, ОСБ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офор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луговування будинкі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ристрої обмежень  рух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Інше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3.6. Інформація про нове зареєстроване в Системі повідомлення (проблему) направляється в Організації відповідно до матриці закріплення проблем, що складена на підставі розподілу функціональних повноважень між виконавчими органами міської ради та підприємствами, установами, закладами міської комунальної власності  (додаєтьс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ПОРЯДОК РОБОТИ З ПОВІДОМЛЕННЯМ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1. Відповідальний працівник не рідше одного разу на день переглядає визначену електронну пошту та веб-сторінку Організації щодо наявності інформації про нове зареєстроване повідомлення (проблему), яке належить до сфери відповідальності Організації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2. У разі надходження інформації про нове повідомлення в Системі відповідальний працівник протягом одного робочого дня інформує про це повідомлення керівника Організації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3. Керівник Організації на підставі інформації про повідомлення призначає     виконавця,    а     відповідальний    працівник     змінює      статус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овідомлення (проблеми) в системі на «Відкриту» (приймає повідомлення в роботу) та зазначає інформацію стосовно виконавц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овідомлення в Системі повинно бути відкритим протягом 3 робочих днів. 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4. При необхідності виконавець чи відповідальний працівник може запросити додаткову інформацію чи уточнення щодо зареєстрованого повідомлення у користувача. Також користувачу можуть бути надані пояснення щодо запланованих строків вирішення чи обґрунтованих причин неможливості вирішенні піднятої у повідомленні пробле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кщо проблема не може бути вирішена одразу чи протягом певного прийнятного часу, виконавець та відповідальний працівник зобов’язані протягом 30 днів інформувати користувача щодо обґрунтованих причин неможливості вирішення цієї пробле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4.5. По факту опрацювання повідомлення та вирішення зазначеної проблеми виконавець доповідає керівнику Організації, відповідальному виконавцю та органу контролю, а відповідальний працівник змінює статус повідомлення в Системі на «Закрит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6. Якщо повідомлення перебуває в статусі «Закрита» протягом 20 днів, статус повідомлення автоматично змінюється на «Архів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7. За результатами перевірки вирішення проблем модератор чи користувач можуть протягом 20 днів змінити статус повідомлення на «Відкрита» (повторн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вторне закриття таких заявок можливе лише модератором чи органом контролю після доопрацювання Організацією піднятих у повідомленні пробле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МОДЕРУВАННЯ ТА КОНСУЛЬТУВАННЯ В СИСТЕМІ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1. Модератор Системи забезпечує модерування повідомлень відповідно до опублікованих умов використання Системи, виключення некоректних повідомлень і таких, що не відповідають тематиці Систе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2. Не приймаються до опублікування повідомлення, які містять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ецензурні або образливі вираз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загрози життю, здоров'ю та майну особ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екоректну інформацію або таку, що не відповідає визначеним для Системи напряма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3. У разі виявлення некоректної поведінки користувачів, образливих висловлювань,       відсутності       конкретики     або     при        зловживаннях,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довження додатка 2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відповідальний працівник Організації повідомляє про ці факти модератору Системи  електронною поштою за адресою: support@opencity.in.ua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4. Модератор на підставі інформації з Системи готує щотижнево та щомісячно інформацію про ефективність вирішення проблем громади та ефективність роботи виконавчих органів міської ради щодо вирішення проблем, повідомлення про які надійшли від громадян через Систему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значену інформацію модератор передає до органу контролю в паперовому та електронному вигляді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5. Консультаційний супровід роботи з Системою відповідальних працівників забезпечує модератор Системи. Порядок, періодичність, терміни та зміст заходів консультаційного супроводу визначаються органом контролю по мірі необхідності та узгоджуються з модератор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6. Напрями консультаційної підтримки обмежуються виключно цілями організації ефективної роботи з Системою та включають в себ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оперативні консультації по телефону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консультації за допомогою електронної пошти (відкладені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проведення навчальних семінарів з відповідальними особам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підготовку інструкцій та методичних матеріалів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Засупник міського голови,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руючий справами  виконкому                                                  Юрій Вербич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20" w:top="851" w:footer="0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8:00Z</dcterms:created>
  <dc:creator>oshavarova</dc:creator>
  <dc:description/>
  <cp:keywords/>
  <dc:language>en-US</dc:language>
  <cp:lastModifiedBy>Administrator</cp:lastModifiedBy>
  <cp:lastPrinted>2013-09-30T13:46:00Z</cp:lastPrinted>
  <dcterms:modified xsi:type="dcterms:W3CDTF">2013-10-02T22:41:00Z</dcterms:modified>
  <cp:revision>9</cp:revision>
  <dc:subject/>
  <dc:title/>
</cp:coreProperties>
</file>