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06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68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680"/>
        <w:jc w:val="both"/>
        <w:textAlignment w:val="baseline"/>
        <w:rPr/>
      </w:pPr>
      <w:r>
        <w:rPr>
          <w:szCs w:val="28"/>
          <w:lang w:val="uk-UA"/>
        </w:rPr>
        <w:t>31.07.2019  № 310</w:t>
      </w:r>
    </w:p>
    <w:p>
      <w:pPr>
        <w:pStyle w:val="16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СКЛА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чої групи з питань реалізації проекту «Покращення безпеки транскордонної дорожньої інфраструктури Хелма і Луцька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05"/>
        <w:gridCol w:w="510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before="0" w:after="17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допад Григорій Вікторович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ерший 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before="0" w:after="17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монець Вікторія Іванівн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міжнародного співробітництва та проектної діяльності, заступник голови робочої груп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before="0" w:after="170"/>
              <w:rPr/>
            </w:pPr>
            <w:bookmarkStart w:id="0" w:name="__DdeLink__229_398533629911"/>
            <w:r>
              <w:rPr>
                <w:szCs w:val="28"/>
                <w:lang w:val="uk-UA"/>
              </w:rPr>
              <w:t>З</w:t>
            </w:r>
            <w:bookmarkEnd w:id="0"/>
            <w:r>
              <w:rPr>
                <w:szCs w:val="28"/>
                <w:lang w:val="uk-UA"/>
              </w:rPr>
              <w:t>арубайко Тетяна Олексії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відний спеціаліст відділу проектної діяльності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управління міжнародного співробітництва та проектної діяльності, секретар робочої груп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оя Васил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вітлана Георгії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ліку та звітно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Віктор Володимир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тарший інспектор аналітично-інформаційних технологій відділу бухгалтерського обліку та аналітики департаменту муніципальної вар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before="0" w:after="17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ел Володимир Миколай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інженерно-транспортної інфраструктури 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инський Андрій Євген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авової допомоги та правової експертизи юридичного департаменту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вчук Оксана Віктор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7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начальник відділу проектної діяльності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ротинська Юлія Ярослав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7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департаменту муніципальної варт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before="0" w:after="17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чук Андрій Ігорович </w:t>
            </w:r>
          </w:p>
          <w:p>
            <w:pPr>
              <w:pStyle w:val="Normal"/>
              <w:spacing w:before="0" w:after="17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тарший інспектор відділу проектної діяльності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before="0" w:after="170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Чабан Ірина Володимир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17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спектор відділу проектної діяльності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Вінцюк 777 905       </w:t>
      </w:r>
    </w:p>
    <w:p>
      <w:pPr>
        <w:pStyle w:val="Normal"/>
        <w:jc w:val="both"/>
        <w:textAlignment w:val="baseline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73" w:top="629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6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3:00Z</dcterms:created>
  <dc:creator>Admin</dc:creator>
  <dc:description/>
  <cp:keywords/>
  <dc:language>en-US</dc:language>
  <cp:lastModifiedBy>litvinchuk</cp:lastModifiedBy>
  <cp:lastPrinted>1995-11-21T17:41:00Z</cp:lastPrinted>
  <dcterms:modified xsi:type="dcterms:W3CDTF">2019-07-31T12:27:00Z</dcterms:modified>
  <cp:revision>3</cp:revision>
  <dc:subject/>
  <dc:title/>
</cp:coreProperties>
</file>