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Додато</w:t>
      </w:r>
      <w:r>
        <w:rPr>
          <w:color w:val="000000"/>
          <w:sz w:val="28"/>
          <w:szCs w:val="28"/>
        </w:rPr>
        <w:t xml:space="preserve">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820" w:hanging="0"/>
        <w:jc w:val="both"/>
        <w:rPr/>
      </w:pPr>
      <w:r>
        <w:rPr/>
        <w:t>________________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реалізації експериментального проєкту «Е-Малят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0"/>
        <w:gridCol w:w="5103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’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 у місті Луцьку» Луц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«Центр надання адміністративних послуг у місті Луцьку» Луцької міської ради, адміністратор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ипі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іністративного відділу департаменту «Центр надання адміністративних послуг у місті Луцьку»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інформаційно-комунікаційних технологій Луц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еонатології                 КП «Луцький клінічний пологовий будин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адміністрування та інформаційно-аналітичних технологій департаменту «Центр надання адміністративних послуг у місті Луцьку»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державної реєстрації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а Микола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оформлення біометричних документів та актів цивільного стану департаменту «Центр надання адміністративних послуг у місті Луцьку»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унікаційних технологій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директор з неонатології та педіатрії КП «Волинський обласний перинатальний центр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уцької ДПІ Луцького управління ГУ ДФС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ий координатор Програми EGAP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Державної міграційної служби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ДРАЦС управління державної реєстрації головного територіального управління юстиції у Волинській області            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 інформаційних технологій управління Державної міграційної служби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атеріально-технічного забезпечення головного територіального управління юстиції у Волинс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рп’як  777 862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4:00Z</dcterms:created>
  <dc:creator>User1</dc:creator>
  <dc:description/>
  <cp:keywords/>
  <dc:language>en-US</dc:language>
  <cp:lastModifiedBy>Поліщук Оксана Анатоліївна</cp:lastModifiedBy>
  <cp:lastPrinted>2019-12-04T17:49:00Z</cp:lastPrinted>
  <dcterms:modified xsi:type="dcterms:W3CDTF">2019-12-19T11:45:00Z</dcterms:modified>
  <cp:revision>10</cp:revision>
  <dc:subject/>
  <dc:title>Список учасників робочої зустрічі з питань запровадження</dc:title>
</cp:coreProperties>
</file>