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64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48941109" r:id="rId2"/>
        </w:object>
      </w:r>
    </w:p>
    <w:p>
      <w:pPr>
        <w:pStyle w:val="Heading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Про реалізацію експериментальн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проєкту «Е-Малятко» у місті Луцьку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10.07.2019 № 691 «Про реалізацію експериментального проекту щодо створення сприятливих умов для реалізації прав дитини», на виконання Указу Президента України від 08.11.2019 № 837/2019 «Про невідкладні заходи з проведення реформ та зміцнення держави», з метою продовження впровадження європейських стандартів життя, реалізації першого етапу проєкту «Е-Малятко» у місті Луцьку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1. Створити робочу групу щодо реалізації експериментального проєкту «Е-Малятко» (далі – Проєкт)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Робочій групі забезпечити реалізацію Проєкту з 01 січня 2020 ро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Визначити відповідальними за впровадження Проєкту департамент «Центр надання адміністративних послуг у місті Луцьку» та управління інформаційно-комунікаційних технологі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Департаменту «Центр надання адміністративних послуг у місті Луцьку» забезпечити прийом документів та видачу результатів комплексної послуги «Е-Малятко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 Управлінню інформаційно-комунікаційних технологій забезпечити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1. Підключення до системи електронної взаємодії українських державних електронних ресурсів «Трембіта» для забезпечення надання комплексної послуги «Е-Малятко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5.2. Облаштування стаціонарних автоматизованих робочих місць на базі відповідних закладів охорони здоров’я для надання комплексної послуги «Е-Малятко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6. Управлінню охорони здоров’я забезпечити приміщення для організації робочих місць на базі відповідних закладів охорони здоров’я для надання комплексної послуги «Е-Малятко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7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Карп’як 777 86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4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6:00Z</dcterms:created>
  <dc:creator>khmel</dc:creator>
  <dc:description/>
  <cp:keywords/>
  <dc:language>en-US</dc:language>
  <cp:lastModifiedBy>Поліщук Оксана Анатоліївна</cp:lastModifiedBy>
  <cp:lastPrinted>2019-12-10T16:18:00Z</cp:lastPrinted>
  <dcterms:modified xsi:type="dcterms:W3CDTF">2019-12-17T15:18:00Z</dcterms:modified>
  <cp:revision>4</cp:revision>
  <dc:subject/>
  <dc:title/>
</cp:coreProperties>
</file>