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Луцької 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реформування міської галузі охорони здоров`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ою економічних реформ на 2010-2014 роки «Заможне суспільство, конкурентноспроможна економіка, ефективна держава», Національного плану дій на 2012 рік щодо її виконання, затвердженого Указом Президента України від 12.03.2012 року № 187/2012, розпорядження голови Волинської обласної державної адміністрації від 21.06.2012 № 258 "Про керівників напрямів реформ та регіональний план дій на 2012 рік з упровадження Програми економічних реформ на 2010-2014 роки "Заможне суспільство, конкурентоспроможна економіка, ефективна держава"</w:t>
      </w:r>
      <w:r>
        <w:rPr/>
        <w:t xml:space="preserve">, </w:t>
      </w:r>
      <w:r>
        <w:rPr>
          <w:sz w:val="28"/>
          <w:szCs w:val="28"/>
        </w:rPr>
        <w:t>передбачено реформування галузі охорони здоров`я для підвищення доступності медичної допомоги населенню шляхом чіткого структурного розмежування первинного, вторинного і третинного рівнів медичної допомоги, створення центрів первинної медико-санітарної допомоги  та госпітальних округів, наданні переваги інституту сімейної медицини, розділення функції швидкої та невідкладної медичної допом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асштабність завдань, реформа проводиться поетап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місті Луцьку проведено перший етап реформування. Підготовлена схема реформування галузі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міста. Проводилось широке інформування громадськості про її необхідність. Вивчалась позиція населення та медичної громадськості щодо зміни порядку надання медичної допомоги. Визначалась потреба у кадрових та матеріально-технічних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а робота полегшувалась тим, що ми завчасно приступили до структурних змін у міській галузі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. У свй час поліклінічні відділення були відокремлені від стаціонар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у місті функціонує чотири поліклініки та дві амбулаторії загальної практики-сімейної медицини з денними стаціонарами. Амбулаторно-поліклінічні заклади мають статус окремої юридичної особи. Це дало можливість раціонально розподілити бюджетні кошти між видами надання медичної допомоги, як це передбачено реформою (допомога в умовах стаціонару – 50%, амбулаторно-поліклінічна допомога – 40%, швидка медична допомога – 10%). Проведено перенавчання усіх дільничих лікарів-терапевтів та дільничих медичних сестер на лікарів та медичних сестер загальної практики-сімейної медицин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даний час все доросле населення обслуговується за сімейним принципом та 20% дитячого населення. У поліклініках функціонально розділені рівні надання медичної допомоги. Введено посади заступників головного лікаря із надання першого та другого рівнів медичної допомоги. З жовтня 2011 року в поліклініках замість сімейних відділень створені Центри первинної медико-санітарної допомоги, як структурні підрозділи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листопада 2011 року відбулась виїзна колегія управління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Волинської обласної державної адміністрації, на як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око оцінено роботу по реформуванню галузі охорони здоров</w:t>
      </w:r>
      <w:r>
        <w:rPr>
          <w:sz w:val="28"/>
          <w:szCs w:val="28"/>
          <w:lang w:val="ru-RU"/>
        </w:rPr>
        <w:t>`я 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ста </w:t>
      </w:r>
      <w:r>
        <w:rPr>
          <w:sz w:val="28"/>
          <w:szCs w:val="28"/>
        </w:rPr>
        <w:t>Луц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ми проведено значну роботу з розмежування екстреної та невідкладної медичної допомоги. Відкрито пункти невідкладної медичної допомоги у поліклініках міста та додаткові пункти станцій швидкої медичної допомоги у мікрорайонах міста, що покращило профільність їх виїздів та забезпечило 10-хвилинний доїзд на виклик. Організаційна робота станції швидкої медичної допомоги, щодо надання швидкої медичної допомоги у місті, високо оцінена на Всеукраїнському з`їзді лікарів швидкої медичної допомоги у квітні 2012 року. Проте, парк санітарних автомобілів станції вимагає невідкладного оновл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перед міською радою, її виконавчими органами, медичною громадськістю стоять завдання подальшого реформування галузі охорони здоров`я, створення її нової структури, адаптованої під умови страхової медицини, яка усуне дублювання зайвих ланок і забезпечить надання якісної медичної допомоги усім верствам населення, незалежно від майнового ст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инних нормативно-розпорядчих документів до кінця поточного року нам необхідно реорганізувати існуючу мережу амбулаторно-поліклінічних закладів у комунальні заклади: два центри первинної медико-санітарної допомоги з підпорядкуванням їм існуючих амбулаторій загальної практики-сімейної медицини та два консультативно-діагностичні центри для дорослих і ді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                                        Федір Кош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6:00Z</dcterms:created>
  <dc:creator>user</dc:creator>
  <dc:description/>
  <cp:keywords/>
  <dc:language>en-US</dc:language>
  <cp:lastModifiedBy>Pruyomna</cp:lastModifiedBy>
  <cp:lastPrinted>2012-07-03T09:22:00Z</cp:lastPrinted>
  <dcterms:modified xsi:type="dcterms:W3CDTF">2012-07-03T06:27:00Z</dcterms:modified>
  <cp:revision>31</cp:revision>
  <dc:subject/>
  <dc:title>                                                                                  Виконавчий комітет Луцької </dc:title>
</cp:coreProperties>
</file>