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рішенням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Луц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6.07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51-1</w:t>
      </w:r>
    </w:p>
    <w:p>
      <w:pPr>
        <w:pStyle w:val="Normal"/>
        <w:ind w:left="7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ормування первинного рівня надання медичної допомоги на 2012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Луцьку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снуючі амбулаторно-поліклінічні заклади первинної медико-санітарної допомо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ів після реформ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"Луцька міська поліклініка №1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р. Волі, 66 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"Луцький міський центр первинної медико-санітарної допомоги №1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"Луцька міська поліклініка №3" (вул. Стефаника, 3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"Луцький міський центр первинної медико-санітарної допомоги №2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"Луцька міська поліклініка №2" (пр. Відродження, 1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"Луцький міський консультативно-діагностичний центр для дорослих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"Луцька міська дитяча поліклініка" (вул. В’ячеслава Чорновола, 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"Луцький міський консультативно-діагностичний центр для дітей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"Луцька амбулаторія загальної практики сімейної медицини" (вул. Корольова, 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а амбулаторія загальної практики сімейної медицини у складі комунального закладу "Луцький міський центр первинної медико-санітарної допомоги №1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"Луцька амбулаторія загальної практики сімейної медицини №1" (вул. Бенделіані, 7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а амбулаторія загальної практики сімейної медицини у складі комунального закладу "Луцький центр первинної медико-санітарної допомоги №2"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  <w:t>Кошель 7222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9:00Z</dcterms:created>
  <dc:creator>Pruyomna</dc:creator>
  <dc:description/>
  <cp:keywords/>
  <dc:language>en-US</dc:language>
  <cp:lastModifiedBy>Polishcuk</cp:lastModifiedBy>
  <cp:lastPrinted>2012-07-03T08:40:00Z</cp:lastPrinted>
  <dcterms:modified xsi:type="dcterms:W3CDTF">2012-07-09T06:09:00Z</dcterms:modified>
  <cp:revision>2</cp:revision>
  <dc:subject/>
  <dc:title>Додаток до</dc:title>
</cp:coreProperties>
</file>