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7"/>
        <w:gridCol w:w="4679"/>
      </w:tblGrid>
      <w:tr>
        <w:trPr>
          <w:trHeight w:val="1095" w:hRule="atLeast"/>
        </w:trPr>
        <w:tc>
          <w:tcPr>
            <w:tcW w:w="4109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 xml:space="preserve">Додаток 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Луцької міської ради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_______________  №______</w:t>
            </w:r>
          </w:p>
          <w:p>
            <w:pPr>
              <w:pStyle w:val="Normal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</w:tr>
    </w:tbl>
    <w:p>
      <w:pPr>
        <w:pStyle w:val="Normal"/>
        <w:ind w:right="-5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</w:t>
      </w:r>
    </w:p>
    <w:p>
      <w:pPr>
        <w:pStyle w:val="Normal"/>
        <w:ind w:right="-5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дійснення реєстрації місця проживання новонароджених дітей</w:t>
      </w:r>
    </w:p>
    <w:p>
      <w:pPr>
        <w:pStyle w:val="Normal"/>
        <w:ind w:right="-5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шляхом прийому документів через департамент соціальної політики</w:t>
      </w:r>
    </w:p>
    <w:p>
      <w:pPr>
        <w:pStyle w:val="Normal"/>
        <w:ind w:right="-5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ід час звернень батьків за призначенням допомоги при народженні дит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Цей Порядок розроблено з метою забезпечення реєстрації місця проживання новонароджених дітей шляхом прийому документів через департамент соціальної політики під час звернень батьків за призначенням допомоги при народженні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 Порядок враховує вимоги законів України «Про місцеве самоврядування в Україні» (ст. 37-1), «Про свободу пересування та вільний вибір місця проживання в Україні» (ст. 3, 6, 9-1, 11, 11-1), Сімейного Кодексу України (ст. 135,160,161), Правил реєстрації місця проживання (надалі — Правил реєстрації), затверджених постановою Кабінету Міністрів України від 02.03.2016 № 207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Батьки (один з батьків) під час звернення до департаменту соціальної політики за призначенням допомоги при народженні дитини можуть за бажанням подати документи для реєстрації місця проживання новонароджених дітей з дотриманням таких вимог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 Реєстрація місця проживання новонароджених дітей здійснюється за адресою місця проживання батьків дитини або одного з них на території міста Луц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 У разі реєстрації місця проживання батьків за різними адресами місце проживання дитини реєструється за місцем проживання одного з батьків, за письмовою згодою другого з батьків, наданою у присутності особи, яка приймає заяву, або на підставі засвідченої в установленому порядку письмової згоди другого з батьків (крім випадків, коли місце проживання дитини визначено відповідним рішенням суду або рішенням органу опіки та піклуванн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 Для реєстрації місця проживання новонародженої дитини подаються документи з врахуванням вимог пункту 18 Правил реєстра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ява одного з законних представників (батьків) про реєстрацію місця проживання дитини (за формою згідно з додатком 7 до Правил реєстрації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відоцтво про народження дити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витанція про сплату адміністративного збор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кумент, що посвідчує особу заявник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кумент, що посвідчує особу другого законного представника, який надає згоду на реєстрацію місця проживання новонародженої дитини                        (у випадку реєстрації місця проживання законних представників (батьків) за різними адресам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тяг з Державного реєстру актів цивільного стану громадян                              (у випадку, коли відомості про батька внесено до свідоцтва про народження відповідно до частини першої статті 135 Сімейного Кодексу Україн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инкова книга – рекомендовано за наяв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 Працівник відділу прийому громадян департаменту соціальної політики, уповноважений здійснювати прийом документів для реєстрації місця проживання новонароджених діте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. Перевіряє з урахуванням вимог, передбачених у пункті 18 Правил реєстрації, подані для реєстрації місця проживання новонародженої дитини документи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явність необхідних документ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лежність документа, що посвідчує особу законного представника, інших законних представників особі, яка його надал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ійсність документ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авильність заповнення заяв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 Перевірку наявності та правильності необхідних документів,                       а також прийом документів підтверджує своїм підписом на заяві, скріпленим відповідною печатк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 Передає заяву разом з квитанцією та засвідченими копіями необхідних документів, а також будинковою книгою (за наявності) у відділ реєстрації місця проживання департаменту державної реє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и передаються за описами, складеними в 2-х примірниках, за формою, що дода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 Працівник відділу реєстрації місця проживання департаменту державної реєстрації в день отримання документів від відділу прийому громадян департаменту соціальної політик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1. Приймає рішення про реєстрацію або про відмову у реєстрації місця проживання новонародженої дитини, про що вносить відповідний запис до зая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2. Формує і вносить дані про реєстрацію місця проживання новонародженої дитини до Реєстру територіальної громади міста Луць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3. Оформляє довідку про реєстрацію місця проживання дитини за формою згідно з додатком 13 до Правил реє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4. Повертає до департаменту соціальної політики для передачі заявни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відку про реєстрацію місця проживання та будинкову книг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 у випадку відмови – заяву з внесеним записом про відмову, доданими копіями документів та будинковою книг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дача документів здійснюється разом з одним примірником опи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оломко 77199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/>
        <w:t xml:space="preserve">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Додаток до Порядку </w:t>
      </w:r>
    </w:p>
    <w:p>
      <w:pPr>
        <w:pStyle w:val="Normal"/>
        <w:jc w:val="center"/>
        <w:rPr>
          <w:rFonts w:ascii="Liberation Serif" w:hAnsi="Liberation Serif" w:cs="Mangal;Mangal"/>
          <w:sz w:val="24"/>
          <w:szCs w:val="28"/>
        </w:rPr>
      </w:pPr>
      <w:r>
        <w:rPr>
          <w:rFonts w:cs="Mangal;Mangal" w:ascii="Liberation Serif" w:hAnsi="Liberation Serif"/>
          <w:sz w:val="24"/>
          <w:szCs w:val="28"/>
        </w:rPr>
      </w:r>
    </w:p>
    <w:p>
      <w:pPr>
        <w:pStyle w:val="Normal"/>
        <w:jc w:val="center"/>
        <w:rPr/>
      </w:pPr>
      <w:r>
        <w:rPr/>
        <w:t>ОПИС ПРИЙОМУ-ПЕРЕДАЧІ ДОКУМЕНТІВ</w:t>
      </w:r>
    </w:p>
    <w:p>
      <w:pPr>
        <w:pStyle w:val="Normal"/>
        <w:jc w:val="center"/>
        <w:rPr/>
      </w:pPr>
      <w:r>
        <w:rPr/>
        <w:t>ДЛЯ РЕЄСТРАЦІЇ МІСЦЯ ПРОЖИВАННЯ НОВОНАРОДЖЕНИХ ДІТЕЙ</w:t>
      </w:r>
    </w:p>
    <w:p>
      <w:pPr>
        <w:pStyle w:val="Normal"/>
        <w:rPr>
          <w:rFonts w:ascii="Liberation Serif" w:hAnsi="Liberation Serif" w:cs="Mangal;Mangal"/>
        </w:rPr>
      </w:pPr>
      <w:r>
        <w:rPr>
          <w:rFonts w:cs="Mangal;Mangal" w:ascii="Liberation Serif" w:hAnsi="Liberation Serif"/>
        </w:rPr>
      </w:r>
    </w:p>
    <w:tbl>
      <w:tblPr>
        <w:tblW w:w="89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58"/>
        <w:gridCol w:w="1558"/>
        <w:gridCol w:w="1700"/>
        <w:gridCol w:w="1842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ння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 зая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 працівника, який прийняв зая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розгляду заяви працівником департаменту державної реєстрації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зареєстровано, відмовл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 працівника, який прийняв рішення про реєстрацію, відмову в реєстрації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Mangal;Mang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Mangal;Mangal" w:ascii="Liberation Serif" w:hAnsi="Liberation Serif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" w:hAnsi="Liberation Serif" w:cs="Mangal;Mangal"/>
                <w:color w:val="000000"/>
              </w:rPr>
            </w:pPr>
            <w:r>
              <w:rPr>
                <w:rFonts w:cs="Mangal;Mangal" w:ascii="Liberation Serif" w:hAnsi="Liberation Serif"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eastAsia="SimSun;宋体" w:cs="Mangal;Mangal"/>
          <w:kern w:val="2"/>
          <w:szCs w:val="28"/>
          <w:lang w:bidi="hi-IN"/>
        </w:rPr>
      </w:pPr>
      <w:r>
        <w:rPr>
          <w:rFonts w:eastAsia="SimSun;宋体" w:cs="Mangal;Mangal" w:ascii="Liberation Serif" w:hAnsi="Liberation Serif"/>
          <w:kern w:val="2"/>
          <w:szCs w:val="28"/>
          <w:lang w:bidi="hi-IN"/>
        </w:rPr>
      </w:r>
    </w:p>
    <w:p>
      <w:pPr>
        <w:pStyle w:val="Normal"/>
        <w:rPr>
          <w:rFonts w:ascii="Liberation Serif" w:hAnsi="Liberation Serif" w:eastAsia="SimSun;宋体" w:cs="Mangal;Mangal"/>
          <w:kern w:val="2"/>
          <w:szCs w:val="28"/>
          <w:lang w:bidi="hi-IN"/>
        </w:rPr>
      </w:pPr>
      <w:r>
        <w:rPr>
          <w:rFonts w:eastAsia="SimSun;宋体" w:cs="Mangal;Mangal" w:ascii="Liberation Serif" w:hAnsi="Liberation Serif"/>
          <w:kern w:val="2"/>
          <w:szCs w:val="28"/>
          <w:lang w:bidi="hi-IN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о заяви у відділ реєстрації місця проживання департаменту державної реєстрації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Уповноважений  працівник відділу прийому громадян департаменту соціальної політики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ідпис, прізвище, ініціали)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мано заяви для реєстрації місця проживання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Керівник відділу реєстрації місця проживання департаменту державної реєстрації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ідпис, прізвище, ініціали)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о  довідки про реєстрацію місця проживання у відділ прийому громадян департаменту соціальної політики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Керівник відділу реєстрації місця проживання департаменту державної реєстрації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ідпис, прізвище, ініціали)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римано довідки для передачі заявникам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Уповноважений працівник відділу прийому громадян департаменту соціальної політики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(підпис, прізвище, ініціали)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rPr>
          <w:rFonts w:ascii="Liberation Serif" w:hAnsi="Liberation Serif" w:eastAsia="SimSun;宋体" w:cs="Mangal;Mangal"/>
          <w:kern w:val="2"/>
          <w:lang w:bidi="hi-IN"/>
        </w:rPr>
      </w:pPr>
      <w:r>
        <w:rPr>
          <w:rFonts w:eastAsia="SimSun;宋体" w:cs="Mangal;Mangal" w:ascii="Liberation Serif" w:hAnsi="Liberation Serif"/>
          <w:kern w:val="2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;Mangal"/>
          <w:kern w:val="2"/>
          <w:lang w:bidi="hi-IN"/>
        </w:rPr>
      </w:pPr>
      <w:r>
        <w:rPr>
          <w:rFonts w:eastAsia="SimSun;宋体" w:cs="Mangal;Mangal" w:ascii="Liberation Serif" w:hAnsi="Liberation Serif"/>
          <w:kern w:val="2"/>
          <w:lang w:bidi="hi-IN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йборода 284177</w:t>
      </w:r>
    </w:p>
    <w:sectPr>
      <w:headerReference w:type="default" r:id="rId2"/>
      <w:type w:val="nextPage"/>
      <w:pgSz w:w="11906" w:h="16838"/>
      <w:pgMar w:left="1985" w:right="567" w:gutter="0" w:header="210" w:top="1134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/>
      <w:b/>
      <w:bCs/>
      <w:spacing w:val="-1"/>
      <w:sz w:val="28"/>
      <w:szCs w:val="28"/>
      <w:lang w:val="uk-UA"/>
    </w:rPr>
  </w:style>
  <w:style w:type="character" w:styleId="WW8Num2z1">
    <w:name w:val="WW8Num2z1"/>
    <w:qFormat/>
    <w:rPr>
      <w:b/>
      <w:bCs/>
      <w:spacing w:val="-1"/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pacing w:val="-1"/>
      <w:sz w:val="28"/>
      <w:szCs w:val="28"/>
      <w:lang w:val="uk-U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Cs w:val="28"/>
      <w:lang w:val="uk-U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Style16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7:00Z</dcterms:created>
  <dc:creator>Litvinchuk</dc:creator>
  <dc:description/>
  <cp:keywords/>
  <dc:language>en-US</dc:language>
  <cp:lastModifiedBy>litvinchuk</cp:lastModifiedBy>
  <cp:lastPrinted>2018-08-17T16:15:00Z</cp:lastPrinted>
  <dcterms:modified xsi:type="dcterms:W3CDTF">2018-08-28T13:08:00Z</dcterms:modified>
  <cp:revision>2</cp:revision>
  <dc:subject/>
  <dc:title>Додаток</dc:title>
</cp:coreProperties>
</file>