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до проекту рішення </w:t>
      </w:r>
      <w:r>
        <w:rPr>
          <w:szCs w:val="28"/>
          <w:lang w:val="uk-UA"/>
        </w:rPr>
        <w:t>«Про реконструкцію нежитлового приміщення</w:t>
      </w:r>
      <w:r>
        <w:rPr>
          <w:lang w:val="uk-UA"/>
        </w:rPr>
        <w:t xml:space="preserve"> (громадської вбиральні) </w:t>
      </w:r>
      <w:r>
        <w:rPr>
          <w:szCs w:val="28"/>
          <w:lang w:val="uk-UA"/>
        </w:rPr>
        <w:t>за адресою: Театральний майдан, 8, м. Луцьк»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договору суборенди землі від 22.10.2018 до договору оренди землі, зареєстрованого в Державному  реєстрі земель від 18.02.2010 за №0401007700068, поновленого додатковою угодою про поновлення договору оренди землі від 02.09.2015 (право оренди земельної ділянки зареєстроване в Державному реєстрі речових прав на нерухоме майно 10.09.2015, номер запису про інше речове право: 11125287) Департаментом житлово-комунального господарства за згодою Луцької міської ради передано в суборенду Товариству з обмеженою відповідальністю «ЛУЦЬК ФУД СЕРВІС» земельну ділянку за адресою Театральний майдан, 8 в місті Луцьку</w:t>
      </w:r>
      <w:r>
        <w:rPr>
          <w:szCs w:val="28"/>
          <w:lang w:val="uk-UA" w:eastAsia="ru-RU"/>
        </w:rPr>
        <w:t xml:space="preserve"> для реконструкції міської вбиральні з влаштуванням виставкової зали та кафетерію</w:t>
      </w:r>
      <w:r>
        <w:rPr>
          <w:lang w:val="uk-UA"/>
        </w:rPr>
        <w:t xml:space="preserve">. Відповідні зобов’язання щодо відновлення роботи громадської вбиральні були взяті Товариством з обмеженою відповідальністю «ЛУЦЬК ФУД СЕРВІС» також як орендарем за договором </w:t>
      </w:r>
      <w:r>
        <w:rPr>
          <w:lang w:val="uk-UA" w:eastAsia="en-US"/>
        </w:rPr>
        <w:t>оренди нежитлових приміщень від 01.11.2017 № 24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метою відновлення роботи громадської вбиральні за адресою Театральний майдан, 8 в місті Луцьку</w:t>
      </w:r>
      <w:r>
        <w:rPr>
          <w:szCs w:val="28"/>
          <w:lang w:val="uk-UA" w:eastAsia="ru-RU"/>
        </w:rPr>
        <w:t xml:space="preserve"> шляхом її реконструкції пропонується прийняти рішення міської ради, яким д</w:t>
      </w:r>
      <w:r>
        <w:rPr>
          <w:lang w:val="uk-UA"/>
        </w:rPr>
        <w:t xml:space="preserve">озволити орендарю – Товариству з обмеженою відповідальністю «ЛУЦЬК ФУД СЕРВІС» провести реконструкцію нежитлового приміщення (громадської вбиральні) загальною площею 64,6 кв. м. </w:t>
      </w:r>
      <w:r>
        <w:rPr>
          <w:szCs w:val="28"/>
          <w:lang w:val="uk-UA"/>
        </w:rPr>
        <w:t xml:space="preserve">за адресою: Театральний майдан, 8, м. Луцьк, а також </w:t>
      </w:r>
      <w:r>
        <w:rPr>
          <w:lang w:val="uk-UA" w:eastAsia="en-US"/>
        </w:rPr>
        <w:t xml:space="preserve">затвердити проект договору про спільну діяльність між Луцькою міською радою та </w:t>
      </w:r>
      <w:r>
        <w:rPr>
          <w:lang w:val="uk-UA"/>
        </w:rPr>
        <w:t xml:space="preserve">Товариством з обмеженою відповідальністю «ЛУЦЬК ФУД СЕРВІС» щодо реконструкції нежитлового приміщення (громадської вбиральні) </w:t>
      </w:r>
      <w:r>
        <w:rPr>
          <w:szCs w:val="28"/>
          <w:lang w:val="uk-UA"/>
        </w:rPr>
        <w:t>за адресою: Театральний майдан, 8, м. Луць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Прогнозовані суспільні, економічні, фінансові та юридичні    наслідки прийняття рішення: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рийняття запропонованого рішення забезпечить збереження комунального майна територіальної громади міста Луцька та </w:t>
      </w:r>
      <w:r>
        <w:rPr>
          <w:lang w:val="uk-UA"/>
        </w:rPr>
        <w:t>покращення соціальної інфраструктури міста 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Рачков О. Л.</dc:creator>
  <dc:description/>
  <cp:keywords/>
  <dc:language>en-US</dc:language>
  <cp:lastModifiedBy>rachkov</cp:lastModifiedBy>
  <dcterms:modified xsi:type="dcterms:W3CDTF">2019-04-24T06:16:00Z</dcterms:modified>
  <cp:revision>3</cp:revision>
  <dc:subject/>
  <dc:title/>
</cp:coreProperties>
</file>