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   </w:t>
      </w:r>
      <w:r>
        <w:rPr/>
        <w:t>Додаток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до розпорядження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іського голови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>______________№______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/>
      </w:pPr>
      <w:r>
        <w:rPr/>
        <w:t xml:space="preserve">Склад комісії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/>
      </w:pPr>
      <w:r>
        <w:rPr/>
        <w:t>для проведення ревізії фінансово-господарської діяльності Луцького підприємства електротранспорту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Яковлев Тарас Володимирович – заступник міського голови, голова коміс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Малю</w:t>
      </w:r>
      <w:r>
        <w:rPr>
          <w:lang w:val="ru-RU"/>
        </w:rPr>
        <w:t>тіна Валентина Аркадіївна – начальник відділу фінансового контролю та аудиту</w:t>
      </w:r>
      <w:r>
        <w:rPr/>
        <w:t xml:space="preserve"> Луцької міської ради</w:t>
      </w:r>
      <w:r>
        <w:rPr>
          <w:lang w:val="ru-RU"/>
        </w:rPr>
        <w:t>, секретар коміс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Рачков Олександр Леонідович – начальник юридичного відділу Луцької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jc w:val="both"/>
        <w:rPr>
          <w:szCs w:val="28"/>
          <w:lang w:val="ru-RU"/>
        </w:rPr>
      </w:pPr>
      <w:r>
        <w:rPr/>
        <w:t>Крохмаль Роман Володимирович - начальник</w:t>
      </w:r>
      <w:r>
        <w:rPr>
          <w:szCs w:val="28"/>
        </w:rPr>
        <w:t xml:space="preserve"> відділу з питань запобігання та виявлення корупції, зв’язків з правоохоронними органами Луцької міської р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>
          <w:lang w:val="ru-RU"/>
        </w:rPr>
        <w:t>Середа Олександр Леонідович – заступник начальника управління транспорту та зв</w:t>
      </w:r>
      <w:r>
        <w:rPr>
          <w:szCs w:val="28"/>
        </w:rPr>
        <w:t>’</w:t>
      </w:r>
      <w:r>
        <w:rPr>
          <w:lang w:val="ru-RU"/>
        </w:rPr>
        <w:t>язку</w:t>
      </w:r>
      <w:r>
        <w:rPr/>
        <w:t xml:space="preserve"> Луцької міської ради</w:t>
      </w:r>
      <w:r>
        <w:rPr>
          <w:lang w:val="ru-RU"/>
        </w:rPr>
        <w:t>, начальник відділу логістики перевезен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Трохимчук Тетяна Зіновіївна – головний бухгалтер Луцького підприємства електротранспор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Філіппова Світлана Павлівна – начальник планово-економічного відділу Луцького підприємства електротранспорт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Решетовський Василь Данилович – начальник виробничо-технічного відділу Луцького підприємства електротранспорту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Заступник міського голови,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jc w:val="both"/>
        <w:rPr/>
      </w:pPr>
      <w:r>
        <w:rPr/>
        <w:t>керуючий справами виконкому                                            Юрій Вербич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</w:rPr>
      </w:pPr>
      <w:r>
        <w:rPr>
          <w:sz w:val="24"/>
        </w:rPr>
        <w:t>Малютіна 77795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5:00Z</dcterms:created>
  <dc:creator>Polishcuk</dc:creator>
  <dc:description/>
  <cp:keywords/>
  <dc:language>en-US</dc:language>
  <cp:lastModifiedBy>Polishcuk</cp:lastModifiedBy>
  <dcterms:modified xsi:type="dcterms:W3CDTF">2014-01-09T07:17:00Z</dcterms:modified>
  <cp:revision>3</cp:revision>
  <dc:subject/>
  <dc:title/>
</cp:coreProperties>
</file>