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700753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Про режим роботи автомийки</w:t>
      </w:r>
    </w:p>
    <w:p>
      <w:pPr>
        <w:pStyle w:val="Normal"/>
        <w:rPr/>
      </w:pPr>
      <w:r>
        <w:rPr/>
        <w:t>на вул. Ковельській, 128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Радченка Петра Петровича щодо встановлення режиму роботи з 07.00 до 23.00 автомийки на вул. Ковельській, 128В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07.00 до 23.00 автомийки на вул. Ковельській, 128В (фізична особа-підприємець Радченко Петро Петрович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Зобов’язати: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1. Фізичну особу-підприємця Радченка П.П. забезпечити дотримання вимог чинного законодавства та норм громадського порядку на підпорядкованому об’єк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автомий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19-11-27T10:07:00Z</dcterms:modified>
  <cp:revision>9</cp:revision>
  <dc:subject/>
  <dc:title> </dc:title>
</cp:coreProperties>
</file>