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236441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 режим роботи автостоянки поблизу</w:t>
      </w:r>
    </w:p>
    <w:p>
      <w:pPr>
        <w:pStyle w:val="Normal"/>
        <w:rPr/>
      </w:pPr>
      <w:r>
        <w:rPr/>
        <w:t xml:space="preserve">торгово-розважального центру «Промінь» </w:t>
      </w:r>
    </w:p>
    <w:p>
      <w:pPr>
        <w:pStyle w:val="Normal"/>
        <w:rPr/>
      </w:pPr>
      <w:r>
        <w:rPr/>
        <w:t>на пр-ті Президента Грушевського, 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Проміньпарксервіс» щодо встановлення цілодобового режиму роботи автостоянки поблизу торгово-розважального центру «Промінь» на                   пр-ті Президента Грушевського, 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цілодобовий режим роботи автостоянки поблизу торгово-розважального центру «Промінь» на пр-ті Президента Грушевського, 2 (товариство з обмеженою відповідальністю «Проміньпарксервіс»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Зобов’язати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1. Товариство з обмеженою відповідальністю «Проміньпарксервіс» забезпечити дотримання вимог чинного законодавства та норм громадського порядку на підпорядкованому об’єк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автостоянки поблизу розважального центр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19-11-13T14:47:00Z</dcterms:modified>
  <cp:revision>2</cp:revision>
  <dc:subject/>
  <dc:title/>
</cp:coreProperties>
</file>