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796119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>режим роботи  багатофункціональної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 xml:space="preserve">арени, кафе боулінгу, кафе кінокомплексу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 xml:space="preserve">в торгово-розважальному центрі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 xml:space="preserve">на вул. Сухомлинського,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У зв’язку зі зверненням товариства з обмеженою відповідальністю «Порт Сіті Груп» щодо встановлення цілодобового режиму роботи багатофункціональної арени, кафе боулінгу, кафе кінокомплексу в торгово-розважальному центрі  на вул. Сухомлинського, 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цілодобовий режим роботи багатофункціональної арени, кафе боулінгу, кафе кінокомплексу  в торгово-розважальному центрі  на вул. Сухомлинського,</w:t>
      </w:r>
      <w:r>
        <w:rPr>
          <w:b/>
          <w:szCs w:val="28"/>
        </w:rPr>
        <w:t> </w:t>
      </w:r>
      <w:r>
        <w:rPr>
          <w:szCs w:val="28"/>
        </w:rPr>
        <w:t xml:space="preserve"> 1 (товариство з обмеженою відповідальністю «Порт Сіті Груп») із забороною продажу з 22.00 до 08.00 пива (крім безалкогольного), алкогольних, слабоалкогольних напоїв, вин столових у закладах торгівлі та продажу на винос з 22.00 до 08.00 вказаних продовольчих товарів в закладах ресторанного господар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Порт Сіті Груп» забезпечити дотримання вимог чинного законодавства та норм громадського порядку на об’єктах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об’єкт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19-11-13T14:56:00Z</dcterms:modified>
  <cp:revision>4</cp:revision>
  <dc:subject/>
  <dc:title> </dc:title>
</cp:coreProperties>
</file>