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78260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бару «Максим» </w:t>
      </w:r>
    </w:p>
    <w:p>
      <w:pPr>
        <w:pStyle w:val="Normal"/>
        <w:rPr>
          <w:szCs w:val="28"/>
        </w:rPr>
      </w:pPr>
      <w:r>
        <w:rPr>
          <w:szCs w:val="28"/>
        </w:rPr>
        <w:t>на вул. Винниченка,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их осіб-підприємців Хоміцької Марії Миколаївни та Романишиної Оксани Зеновіївни щодо встановлення режиму роботи з 09.00 до 23.00 бару «Максим» на вул. Винниченка, 24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09.00 до 23.00 бару «Максим» на вул. Винниченка, 24 (фізичні особи-підприємці: Хоміцька Марія Миколаївна та Романишина Оксана Зеновії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>
          <w:szCs w:val="28"/>
        </w:rPr>
        <w:t>Фізичних осіб-підприємців Хоміцьку М.М. та Романишину О.З.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Lisna</cp:lastModifiedBy>
  <cp:lastPrinted>2019-11-22T11:06:00Z</cp:lastPrinted>
  <dcterms:modified xsi:type="dcterms:W3CDTF">2020-01-09T12:15:00Z</dcterms:modified>
  <cp:revision>23</cp:revision>
  <dc:subject/>
  <dc:title> </dc:title>
</cp:coreProperties>
</file>