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866385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бару «Майдан» </w:t>
      </w:r>
    </w:p>
    <w:p>
      <w:pPr>
        <w:pStyle w:val="Normal"/>
        <w:rPr/>
      </w:pPr>
      <w:r>
        <w:rPr/>
        <w:t>на вул. Євгена Сверстюка,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Пама» щодо встановлення режиму роботи з 10.00 до 03.00 бару «Майдан» на вул. Євгена Сверстюка, 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0.00 до 03.00 бару «Майдан» на вул. Євгена Сверстюка, 2 (товариство з обмеженою відповідальністю «Пама»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Пама»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02T10:18:00Z</dcterms:modified>
  <cp:revision>5</cp:revision>
  <dc:subject/>
  <dc:title> </dc:title>
</cp:coreProperties>
</file>