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98717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 бару</w:t>
      </w:r>
    </w:p>
    <w:p>
      <w:pPr>
        <w:pStyle w:val="Normal"/>
        <w:rPr/>
      </w:pPr>
      <w:r>
        <w:rPr>
          <w:sz w:val="27"/>
          <w:szCs w:val="27"/>
        </w:rPr>
        <w:t xml:space="preserve">«ПАБ-Гриль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</w:rPr>
        <w:t>Бегемот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</w:rPr>
        <w:t>Ясен Красен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р-ті Соборності,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Ясен Красен» та фізичної особи-підприємця Гонсьор Мар’яни Олександрівни щодо встановлення режиму роботи з 10.00 до 23.00 бару «ПАБ-Гриль “Бегемот” –“Ясен Красен”» на пр-ті Соборності, 36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0.00 до 23.00 бару «ПАБ-Гриль “Бегемот” – “Ясен Красен”» на пр-ті Соборності, 36 (товариство з обмеженою відповідальністю «Ясен Красен» та фізична особа-підприємець Гонсьор Мар’яна Олександрівна 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Товариство з обмеженою відповідальністю «Ясен Красен» та фізичну особу-підприємця Гонсьор М.О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1-22T11:06:00Z</cp:lastPrinted>
  <dcterms:modified xsi:type="dcterms:W3CDTF">2020-01-09T14:48:00Z</dcterms:modified>
  <cp:revision>23</cp:revision>
  <dc:subject/>
  <dc:title> </dc:title>
</cp:coreProperties>
</file>