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64202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бару «У Наталки» </w:t>
      </w:r>
    </w:p>
    <w:p>
      <w:pPr>
        <w:pStyle w:val="Normal"/>
        <w:rPr/>
      </w:pPr>
      <w:r>
        <w:rPr/>
        <w:t>на вул. Потебні, 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ої особи-підприємця Хомич-Піддубної Наталії Василівни та приватного підприємства «Діана і К» щодо встановлення режиму роботи з 22.00 до 04.00 бару «У Наталки» на вул. Потебні, 6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22.00 до 04.00 бару «У Наталки» на вул. Потебні, 62 (фізична особа-підприємець Хомич-Піддубна Наталія Василівна та приватне підприємство «Діана і К»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у особу-підприємця Хомич-Піддубну Н.В. та приватне підприємство «Діана і К»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19-11-22T11:06:00Z</cp:lastPrinted>
  <dcterms:modified xsi:type="dcterms:W3CDTF">2019-12-11T10:30:00Z</dcterms:modified>
  <cp:revision>9</cp:revision>
  <dc:subject/>
  <dc:title> </dc:title>
</cp:coreProperties>
</file>