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277263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кафе «Бар 11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р-ті Волі,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товариства з обмеженою відповідальністю «ГП Сервіс» та фізичної особи-підприємця Верескунова Анатолія Андрійовича щодо встановлення режиму роботи з 09.00 до 23.00 кафе «Бар 11» на  пр-ті Волі, 1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09.00 до 23.00 кафе «Бар 11» на пр-ті Волі, 11 (товариство з обмеженою відповідальністю «ГП Сервіс»» та фізична особа-підприємець Верескунов Анатолій Андрій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Товариство з обмеженою відповідальністю «ГП Сервіс» та фізичну особу-підприємця Верескунова А.А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1-08T14:29:00Z</dcterms:modified>
  <cp:revision>17</cp:revision>
  <dc:subject/>
  <dc:title> </dc:title>
</cp:coreProperties>
</file>