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190431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 кафе «</w:t>
      </w:r>
      <w:r>
        <w:rPr>
          <w:lang w:val="en-US"/>
        </w:rPr>
        <w:t>BENGALE</w:t>
      </w:r>
      <w:r>
        <w:rPr/>
        <w:t xml:space="preserve">» </w:t>
      </w:r>
    </w:p>
    <w:p>
      <w:pPr>
        <w:pStyle w:val="Normal"/>
        <w:rPr/>
      </w:pPr>
      <w:r>
        <w:rPr/>
        <w:t xml:space="preserve">на пр-ті Соборності, 14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Третьякова Юрія Івановича та Третьякової Тетяни Миколаївни щодо встановлення режиму роботи з 12.00 до 23.00 кафе «</w:t>
      </w:r>
      <w:r>
        <w:rPr>
          <w:lang w:val="en-US"/>
        </w:rPr>
        <w:t>BENGALE</w:t>
      </w:r>
      <w:r>
        <w:rPr/>
        <w:t>» на  пр-ті Соборності, 14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режим роботи з 12.00 до 23.00 кафе «</w:t>
      </w:r>
      <w:r>
        <w:rPr>
          <w:lang w:val="en-US"/>
        </w:rPr>
        <w:t>BENGALE</w:t>
      </w:r>
      <w:r>
        <w:rPr>
          <w:szCs w:val="28"/>
        </w:rPr>
        <w:t xml:space="preserve">» на пр-ті Соборності, 14А (фізичні особи-підприємці: Третьяков Юрій Іванович та Третьякова Тетяна Миколаї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 Третьякова Ю.І. та Третьякову Т.М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10T12:32:00Z</dcterms:modified>
  <cp:revision>13</cp:revision>
  <dc:subject/>
  <dc:title> </dc:title>
</cp:coreProperties>
</file>