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07727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кафе «Брама» </w:t>
      </w:r>
    </w:p>
    <w:p>
      <w:pPr>
        <w:pStyle w:val="Normal"/>
        <w:rPr/>
      </w:pPr>
      <w:r>
        <w:rPr/>
        <w:t>на пр-ті Соборності,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Брама-Світ» щодо встановлення режиму роботи з 09.00 до 01.00 кафе «Брама» на пр-ті Соборності, 4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09.00 до 01.00 кафе «Брама» на пр-ті Соборності, 43 (товариство з обмеженою відповідальністю «Брама-Світ»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Брама-Світ»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02T13:36:00Z</dcterms:modified>
  <cp:revision>6</cp:revision>
  <dc:subject/>
  <dc:title> </dc:title>
</cp:coreProperties>
</file>