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1569103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 xml:space="preserve">режим роботи кафе «Фартушок» </w:t>
      </w:r>
    </w:p>
    <w:p>
      <w:pPr>
        <w:pStyle w:val="Normal"/>
        <w:rPr/>
      </w:pPr>
      <w:r>
        <w:rPr/>
        <w:t>на вул. Ковельській, 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Фартушок» щодо встановлення режиму роботи з 11.00 до 23.00 кафе «Фартушок» на вул. Ковельській, 40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ежим роботи з 11.00 до 23.00 кафе «Фартушок» на вул. Ковельській, 40 (товариство з обмеженою відповідальністю «Фартушок») із забороною продажу на винос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Фартушок»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User</cp:lastModifiedBy>
  <cp:lastPrinted>2019-11-22T11:06:00Z</cp:lastPrinted>
  <dcterms:modified xsi:type="dcterms:W3CDTF">2019-12-06T08:58:00Z</dcterms:modified>
  <cp:revision>7</cp:revision>
  <dc:subject/>
  <dc:title> </dc:title>
</cp:coreProperties>
</file>