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1242254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>Про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ежим роботи кафе «Гранат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вул. Грабовського, 7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 зв’язку зі зверненням товариства з обмеженою відповідальністю «Марічка ЛТД» та фізичної особи-підприємця Садової Тамари Іванівни щодо встановлення режиму роботи з 11.00 до 23.00 кафе «Гранат» на                               вул. Грабовського, 7В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до 01.01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режим роботи з 11.00 до 23.00 кафе «Гранат» на вул. Грабовського, 7В (товариство з обмеженою відповідальністю «Марічка ЛТД» та фізична особа-підприємець Садова Тамара Іванівна) із забороною продажу на винос з 22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 w:val="27"/>
          <w:szCs w:val="27"/>
        </w:rPr>
        <w:t>2.1. </w:t>
      </w:r>
      <w:r>
        <w:rPr>
          <w:sz w:val="27"/>
          <w:szCs w:val="27"/>
        </w:rPr>
        <w:t>Товариство з обмеженою відповідальністю «Марічка ЛТД» та фізичну особу-підприємця Садову Т.М.</w:t>
      </w:r>
      <w:r>
        <w:rPr>
          <w:bCs w:val="false"/>
          <w:sz w:val="27"/>
          <w:szCs w:val="27"/>
        </w:rPr>
        <w:t xml:space="preserve">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ший заступник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ого голови</w:t>
        <w:tab/>
        <w:t>Григорій НЕДОПАД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Поліщук Оксана Анатоліївна</cp:lastModifiedBy>
  <cp:lastPrinted>2019-11-22T11:06:00Z</cp:lastPrinted>
  <dcterms:modified xsi:type="dcterms:W3CDTF">2020-01-29T15:14:00Z</dcterms:modified>
  <cp:revision>19</cp:revision>
  <dc:subject/>
  <dc:title> </dc:title>
</cp:coreProperties>
</file>